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ÚTMUTATÓ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AKDOLGOZAT ELKÉSZÍTÉSÉHEZ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SZTATLAN TANÁRKÉPZÉS TESTNEVELŐ TANÁR SZAKO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2962" w:right="2395" w:gutter="0" w:header="0" w:top="6965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NYÍREGYHÁZA, </w:t>
      </w:r>
      <w:r>
        <w:rPr>
          <w:b/>
          <w:bCs/>
          <w:color w:val="000000"/>
          <w:sz w:val="28"/>
          <w:szCs w:val="28"/>
        </w:rPr>
        <w:t>20…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Egyetem Tanulmányi és Vizsgaszabályzatának 18. § 4. pontja rendelkezik azokról a szakdolgozattal kapcsolatos kérdésekről, amelyek intézeti szintű szabályozást igényelnek. A Testnevelési és Sporttudományi Intézetben ennek szabályozása jelen útmutató szerint történik. Minden más kérdésben az egyetem Tanulmányi és Vizsgaszabályzata, valamint az egyes szakok képesítési követelményei az irányadók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szakdolgozatok számáról és kreditértékéről az egyetem Tanulmányi Tájékoztatója ad áttekintés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szakdolgozati témák meghirdetésének és jóváhagyásának rendje, a téma választása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ök a szakdolgozati témákat minden év november 30-ig közzéteszik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szakdolgozatra történő jelentkezés a szakdolgozati témalap kitöltésével és leadásával történik. A szakdolgozati témalap formáját a HSZK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Szakdolgozat I. tantárgyat felvesz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szakdolgozat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dolgozat készítésének célja az, hogy tájékoztasson a hallgató természettudományos irodalmazásban, adatgyűjtésben, a szaknyelv használatában, a kísérleti módszerek és elméleti ismeretek alkotó jellegű alkalmazásában, az eredmények értékelésében szerzett jártassági fokáról, valamint a tanári végzettséget adó szakokon hogyan tudja az előzőeket pedagógiai és módszertani ismereteivel szintetizáln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olgozat fejezetei és azok tartalm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Következtetések: </w:t>
      </w:r>
      <w:r>
        <w:rPr>
          <w:bCs/>
          <w:iCs/>
          <w:color w:val="000000"/>
          <w:sz w:val="24"/>
          <w:szCs w:val="24"/>
        </w:rPr>
        <w:t xml:space="preserve">A feltett kérdésekre megadja a szerző a válaszokat és ezek segítségével a hipotéziseiről döntést hoz.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Magyar Sporttudományi Szemle közlési feltételeinek figyelembevételével!)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kisebb a hiba lehetősége, ha a jegyzékben szereplő tételeket nem sorszámozzuk, hanem a szerző(k) nevét ABC sorrendben tüntetjük fel, a dolgozat szövegében előforduló hivatkozásoknál pedig zárójelben közöljük a nevet és a megjelenés évszámát (név, évszám)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A </w:t>
      </w:r>
      <w:r>
        <w:rPr>
          <w:i/>
          <w:iCs/>
          <w:color w:val="000000"/>
          <w:sz w:val="24"/>
          <w:szCs w:val="24"/>
        </w:rPr>
        <w:t xml:space="preserve">4. sz. mellékletben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 attól a szerzőtől több egyszerzős cikk jelenik meg, akkor a, b, c, d betűkkel kell jelölni az évszámokat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bekötve és elektronikus adathordozón is be kell a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color w:val="000000"/>
          <w:sz w:val="24"/>
          <w:szCs w:val="24"/>
        </w:rPr>
        <w:t>1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konzulens neve, az intézmény neve, az elkészítés időpontja </w:t>
      </w:r>
      <w:r>
        <w:rPr>
          <w:i/>
          <w:color w:val="000000"/>
          <w:sz w:val="24"/>
          <w:szCs w:val="24"/>
        </w:rPr>
        <w:t>(2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övetkeztetések 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z alcímeknél a decimális struktúrát alkalmazzu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>egyenletszerkesztővel kell elkészíteni, és középre kell rendezni, az egyenleteket számozni kell. Az egyenletek előtt 1,5-ös sortávolság kima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>, akkor a dolgozat áttekinthetőségét növeli, ha azokat a szakdolgozat végén elhelyezett mellékletben közöljük. Az értelmezésük viszont az eredmények és a következtetések fejezetben történj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szakdolgozat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) kell mellékelni, és fontos, hogy egyes ún. “mintaképernyők” kinyomtatva legyenek a dolgozatba bekötve. A programindítás módját a dolgozatban és a lemezen is fel kell tű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A munka ütemezése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szakdolgozati témaválasztás az oktatóval történt egyeztetéssel kezdődik. A szakdolgozati témalap leadási határideje a Szakdolgozat I. tantárgy felvételét megelőző félév szorgalmi időszakának utolsó nap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témaválasztást követően a hallgatók </w:t>
      </w:r>
      <w:r>
        <w:rPr>
          <w:i/>
          <w:iCs/>
          <w:color w:val="000000"/>
          <w:sz w:val="24"/>
          <w:szCs w:val="24"/>
        </w:rPr>
        <w:t xml:space="preserve">vegyék fel a kapcsolatot </w:t>
      </w:r>
      <w:r>
        <w:rPr>
          <w:color w:val="000000"/>
          <w:sz w:val="24"/>
          <w:szCs w:val="24"/>
        </w:rPr>
        <w:t xml:space="preserve">a konzulens tanárral, és kérjék a szakdolgozat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konzulens oktatók feladata </w:t>
      </w:r>
      <w:r>
        <w:rPr>
          <w:color w:val="000000"/>
          <w:sz w:val="24"/>
          <w:szCs w:val="24"/>
        </w:rPr>
        <w:t>a szakdolgozó hallgatók szakmai, módszertani irányítása, segítése, ösztönzése a témaválasztástól a szakdolgozat beadásáig terjedő időszakig. Adjanak tájékoztatást a magyar és idegen nyelvű szakirodalom tanulmányozásának lehetőségeiről (szakkönyvek, folyóiratok, internet, stb.). Biztosítsák a hallgatók kísérleti munkájához szükséges tárgyi feltételeket. Ellenőrizzék, hogy a hallgatók eredményesen és biztonságosan tudják-e alkalmazni a feladat megoldásához szükséges eszközöket, vizsgálati módszereket, kísérleti eljárásokat, számítógépi programokat. A szakdolgozat beadásáig adjanak meg minden segítséget ahhoz, hogy a hallgató igényesen összeállíthassa, és végleges formába önthesse szakdolgoza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konzulensek kérjék számon a téma és szak jellegének megfelelő tevékenységi formák eredményeit. (Konzulensenként minden félévben </w:t>
      </w:r>
      <w:r>
        <w:rPr>
          <w:i/>
          <w:color w:val="000000"/>
          <w:sz w:val="24"/>
          <w:szCs w:val="24"/>
        </w:rPr>
        <w:t>minimálisan három konzultáció</w:t>
      </w:r>
      <w:r>
        <w:rPr>
          <w:color w:val="000000"/>
          <w:sz w:val="24"/>
          <w:szCs w:val="24"/>
        </w:rPr>
        <w:t xml:space="preserve"> ajánlott.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konzulens a konzultációk időpontját a szakdolgozat előmeneteli lapon köteles rögzíteni. A tantervben előírt számú félév végén a témavezető aláírását és a megítélt gyakorlati jegyet közli a hallgatóval, melyeket a NEPTUN rendszerben rögzíteni ke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jánlás a szakdolgozat elkészítésének időbeli ütemezéséhez a képzés során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i/>
          <w:iCs/>
          <w:color w:val="000000"/>
          <w:sz w:val="24"/>
          <w:szCs w:val="24"/>
        </w:rPr>
        <w:t xml:space="preserve">A hallgatók a dolgozat elkészítésének első felében </w:t>
      </w:r>
      <w:r>
        <w:rPr>
          <w:color w:val="000000"/>
          <w:sz w:val="24"/>
          <w:szCs w:val="24"/>
        </w:rPr>
        <w:t xml:space="preserve">mutassák be a szakdolgozat vázlatát, számoljanak be az irodalmazásban elért eredményekről. Az ezt következő időszakban a témavezető segítségével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 xml:space="preserve">tesztek elkészítéséhez szükséges tudnivalók, stb.), majd a </w:t>
      </w:r>
      <w:r>
        <w:rPr>
          <w:i/>
          <w:iCs/>
          <w:color w:val="000000"/>
          <w:spacing w:val="-1"/>
          <w:sz w:val="24"/>
          <w:szCs w:val="24"/>
        </w:rPr>
        <w:t xml:space="preserve">félév további részében és a dolgozat </w:t>
      </w:r>
      <w:r>
        <w:rPr>
          <w:i/>
          <w:iCs/>
          <w:color w:val="000000"/>
          <w:sz w:val="24"/>
          <w:szCs w:val="24"/>
        </w:rPr>
        <w:t xml:space="preserve">elkészítésének második félévében </w:t>
      </w:r>
      <w:r>
        <w:rPr>
          <w:color w:val="000000"/>
          <w:sz w:val="24"/>
          <w:szCs w:val="24"/>
        </w:rPr>
        <w:t>folyamatosan hajtsák végre a feladatokat és végezzék el az értékelést. 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szakdolgozat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megvéden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a a dolgozat védésre nem alkalmas, akkor a hallgató a dolgozatát csak a következő félév szakdolgozati védés időpontjában védheti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k a szakdolgozatot az eredményes házi védés után a formai követelményeknek megfelelően készítsék el, és a tanulmányok utolsó félévében </w:t>
      </w:r>
      <w:r>
        <w:rPr>
          <w:i/>
          <w:iCs/>
          <w:color w:val="000000"/>
          <w:sz w:val="24"/>
          <w:szCs w:val="24"/>
        </w:rPr>
        <w:t xml:space="preserve">április 30-ig, illetve november 30-ig </w:t>
      </w:r>
      <w:r>
        <w:rPr>
          <w:color w:val="000000"/>
          <w:sz w:val="24"/>
          <w:szCs w:val="24"/>
        </w:rPr>
        <w:t>adják le egy példányban (</w:t>
      </w:r>
      <w:r>
        <w:rPr>
          <w:i/>
          <w:iCs/>
          <w:color w:val="000000"/>
          <w:sz w:val="24"/>
          <w:szCs w:val="24"/>
        </w:rPr>
        <w:t>bekötve és elektronikus adathordozón</w:t>
      </w:r>
      <w:r>
        <w:rPr>
          <w:color w:val="000000"/>
          <w:sz w:val="24"/>
          <w:szCs w:val="24"/>
        </w:rPr>
        <w:t xml:space="preserve">) az esetleges tárgyi mellékletekkel együtt arra a tanszékre, ahol a témaválasztás történt. </w:t>
      </w:r>
      <w:r>
        <w:rPr>
          <w:b/>
          <w:color w:val="000000"/>
          <w:sz w:val="24"/>
          <w:szCs w:val="24"/>
        </w:rPr>
        <w:t>A dolgozathoz csatolni kell a hallgató nyilatkozatát, hogy a dolgozat saját munkája és megfelel a szakirodalmi hivatkozásokra vonatkozó követelményeknek (</w:t>
      </w:r>
      <w:r>
        <w:rPr>
          <w:b/>
          <w:i/>
          <w:iCs/>
          <w:color w:val="000000"/>
          <w:sz w:val="24"/>
          <w:szCs w:val="24"/>
        </w:rPr>
        <w:t>4. sz. melléklet</w:t>
      </w:r>
      <w:r>
        <w:rPr>
          <w:b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június 1-ig készítse el értékelését és tegyen javaslatot a szakdolgozat minősítésére. A bírálók kijelölése az intézetvezető feladata. A bíráló lehet az intézet egyik oktatója, de lehet egy másik tanszéken dolgozó oktató is, illetve nem főállású, egyetemi diplomával rendelkező, külső szakember.</w:t>
      </w:r>
    </w:p>
    <w:p>
      <w:pPr>
        <w:pStyle w:val="Normal"/>
        <w:shd w:fill="FFFFFF" w:val="clear"/>
        <w:spacing w:lineRule="auto" w:line="360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1. sz. melléklet (külső fekete címlap)</w:t>
      </w:r>
    </w:p>
    <w:p>
      <w:pPr>
        <w:pStyle w:val="Normal"/>
        <w:shd w:fill="FFFFFF" w:val="clear"/>
        <w:spacing w:lineRule="auto" w:line="360"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ZAKDOLGOZAT</w:t>
      </w:r>
    </w:p>
    <w:p>
      <w:pPr>
        <w:pStyle w:val="Normal"/>
        <w:shd w:fill="FFFFFF" w:val="clear"/>
        <w:spacing w:lineRule="auto" w:line="360"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>NYÍREGYHÁZA, 20….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536" w:after="0"/>
        <w:rPr>
          <w:b/>
          <w:b/>
          <w:bCs/>
          <w:color w:val="000000"/>
          <w:spacing w:val="-11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Kiss Péter Tamás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z. melléklet (belső címlap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840" w:after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50558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2280" w:after="0"/>
        <w:jc w:val="center"/>
        <w:rPr/>
      </w:pPr>
      <w:r>
        <w:rPr>
          <w:b/>
          <w:sz w:val="44"/>
          <w:szCs w:val="44"/>
        </w:rPr>
        <w:t>Szakdolgozat cím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1800" w:after="0"/>
        <w:jc w:val="center"/>
        <w:rPr>
          <w:sz w:val="24"/>
          <w:szCs w:val="24"/>
        </w:rPr>
      </w:pPr>
      <w:r>
        <w:rPr>
          <w:sz w:val="24"/>
          <w:szCs w:val="24"/>
        </w:rPr>
        <w:t>Hallgató nev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A hallgató szakjának megnevezés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Konzulens: Neve, beosztás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13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…</w:t>
      </w:r>
    </w:p>
    <w:p>
      <w:pPr>
        <w:pStyle w:val="Normal"/>
        <w:shd w:fill="FFFFFF" w:val="clear"/>
        <w:spacing w:lineRule="auto" w:line="360" w:before="1704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 w:before="1704" w:after="0"/>
        <w:rPr/>
      </w:pPr>
      <w:r>
        <w:rPr/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3. sz. melléklet (minta)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CS P. (2009): </w:t>
      </w:r>
      <w:r>
        <w:rPr>
          <w:i/>
          <w:sz w:val="24"/>
          <w:szCs w:val="24"/>
        </w:rPr>
        <w:t>Sporttudományi kutatások módszertana.</w:t>
      </w:r>
      <w:r>
        <w:rPr>
          <w:sz w:val="24"/>
          <w:szCs w:val="24"/>
        </w:rPr>
        <w:t xml:space="preserve"> PTE-TTK TSTI, Péc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BBIE, E. (2008): </w:t>
      </w:r>
      <w:r>
        <w:rPr>
          <w:i/>
          <w:sz w:val="24"/>
          <w:szCs w:val="24"/>
        </w:rPr>
        <w:t>A társadalomkutatás gyakorlata</w:t>
      </w:r>
      <w:r>
        <w:rPr>
          <w:sz w:val="24"/>
          <w:szCs w:val="24"/>
        </w:rPr>
        <w:t>. Balassi Kiadó, Budapest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color w:val="000000"/>
        </w:rPr>
        <w:t>CSÁNYI T</w:t>
      </w:r>
      <w:r>
        <w:rPr>
          <w:color w:val="000000"/>
        </w:rPr>
        <w:t xml:space="preserve">. (2008): Tanítási stratégiák, és a differenciálás dimenziói a testnevelésben. In: </w:t>
      </w:r>
      <w:r>
        <w:rPr>
          <w:iCs/>
          <w:color w:val="000000"/>
        </w:rPr>
        <w:t>ARDAY L., TIHANYINÉ H. Á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szerk): </w:t>
      </w:r>
      <w:r>
        <w:rPr>
          <w:i/>
          <w:color w:val="000000"/>
        </w:rPr>
        <w:t>Kézikönyv az alsótagozatos testnevelés tanításához</w:t>
      </w:r>
      <w:r>
        <w:rPr>
          <w:color w:val="000000"/>
        </w:rPr>
        <w:t>. Okker Kiadó, Budapest, 95-100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ZA I., KARÁCSONY I., MOLNÁR F. VÍGH L., GYULAI G., (2000): </w:t>
      </w:r>
      <w:r>
        <w:rPr>
          <w:i/>
          <w:sz w:val="24"/>
          <w:szCs w:val="24"/>
        </w:rPr>
        <w:t>Torna 1x1</w:t>
      </w:r>
      <w:r>
        <w:rPr>
          <w:sz w:val="24"/>
          <w:szCs w:val="24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CSKEMÉTI L., IZSÓ L. (2005): </w:t>
      </w:r>
      <w:r>
        <w:rPr>
          <w:i/>
          <w:sz w:val="24"/>
          <w:szCs w:val="24"/>
        </w:rPr>
        <w:t>Bevezetés az SPSS programrendszerbe</w:t>
      </w:r>
      <w:r>
        <w:rPr>
          <w:sz w:val="24"/>
          <w:szCs w:val="24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/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MODI L. (2003): </w:t>
      </w:r>
      <w:r>
        <w:rPr>
          <w:i/>
          <w:sz w:val="24"/>
          <w:szCs w:val="24"/>
        </w:rPr>
        <w:t>Mozgáskoordináció- és gyorsaságfejlesztő gyakorlatok óvodától felnőtt korig</w:t>
      </w:r>
      <w:r>
        <w:rPr>
          <w:sz w:val="24"/>
          <w:szCs w:val="24"/>
        </w:rPr>
        <w:t>. Baráti Bőrlabda Futball Klub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8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z. mellékle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Főiskola által előírt, a szakdolgozat készítésére vonatkozó szabály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szakdolgozatké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ÚTMUTATÓ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ZAKDOLGOZAT KÉSZÍTÉSÉHEZ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A szakdolgozat címének kiválasztása</w:t>
      </w:r>
    </w:p>
    <w:p>
      <w:pPr>
        <w:pStyle w:val="Normal"/>
        <w:shd w:fill="FFFFFF" w:val="clear"/>
        <w:spacing w:lineRule="auto" w:line="360"/>
        <w:ind w:left="5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.) A szaktanszékek által meghirdetett témák közül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902" w:hanging="0"/>
        <w:rPr/>
      </w:pPr>
      <w:r>
        <w:rPr>
          <w:color w:val="000000"/>
          <w:sz w:val="24"/>
          <w:szCs w:val="24"/>
        </w:rPr>
        <w:t>4+1 éves képzés esetén : 60 kredit teljesítését követően,</w:t>
      </w:r>
    </w:p>
    <w:p>
      <w:pPr>
        <w:pStyle w:val="Normal"/>
        <w:shd w:fill="FFFFFF" w:val="clear"/>
        <w:spacing w:lineRule="auto" w:line="360"/>
        <w:ind w:left="90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.) A kiválasztott szakdolgozat címet a „Szakdolgozati lap”-on kell feltűntetni, és a témavezetővel igazoltatni. A szakdolgozati lap átvehető az intézetben.</w:t>
      </w:r>
    </w:p>
    <w:p>
      <w:pPr>
        <w:pStyle w:val="Normal"/>
        <w:shd w:fill="FFFFFF" w:val="clear"/>
        <w:spacing w:lineRule="auto" w:line="360"/>
        <w:ind w:left="9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Tanár szakos képzésben a Pedagógusképző Intézet oktatójával is igazoltatni kell, hogy a választott cím megfelel-e a tanári képesítési követelményekben foglaltaknak.)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.) A „Szakdolgozati lap”-ot három (3) példányban kell kitölten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hanging="1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éldányt a Tanulmányi Osztályon kell leadni, és a személyi anyagban elhelyezn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902" w:hanging="0"/>
        <w:rPr/>
      </w:pPr>
      <w:r>
        <w:rPr>
          <w:color w:val="000000"/>
          <w:sz w:val="24"/>
          <w:szCs w:val="24"/>
        </w:rPr>
        <w:t>1 példányt a szaktanszékeken kell leadn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9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éldány a hallgatónál marad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Szakpárban, tanár szakon folytatott képzésben két szakdolgozatot kell</w:t>
        <w:br/>
        <w:t>készíteni, (kivétel: természettudományos-természettudományos szakpár:</w:t>
        <w:br/>
      </w:r>
      <w:r>
        <w:rPr>
          <w:color w:val="000000"/>
          <w:spacing w:val="-1"/>
          <w:sz w:val="24"/>
          <w:szCs w:val="24"/>
        </w:rPr>
        <w:t>egy szakdolgozat), melyeknek tartalmaznia kell pedagógiai, pszichológiai</w:t>
        <w:br/>
      </w:r>
      <w:r>
        <w:rPr>
          <w:color w:val="000000"/>
          <w:sz w:val="24"/>
          <w:szCs w:val="24"/>
        </w:rPr>
        <w:t>vagy módszertani elemeket is.</w:t>
      </w:r>
    </w:p>
    <w:p>
      <w:pPr>
        <w:pStyle w:val="Normal"/>
        <w:shd w:fill="FFFFFF" w:val="clear"/>
        <w:spacing w:lineRule="auto" w:line="360"/>
        <w:ind w:left="350" w:hanging="0"/>
        <w:rPr/>
      </w:pPr>
      <w:r>
        <w:rPr>
          <w:color w:val="000000"/>
          <w:sz w:val="24"/>
          <w:szCs w:val="24"/>
        </w:rPr>
        <w:t>A részletes formai és tartalmi követelményeket az intézeti szakdolgozat</w:t>
        <w:softHyphen/>
        <w:t xml:space="preserve"> készítési útmutatók tartalmazzák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5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ot készítő hallgató konzulensével folyamatosan kapcsolatot tartva készíti el szakdolgozatát (dolgozatait). A szak mintatantervében foglaltaknak megfelelően a konzulens a leckekönyvben és a NEPTUN- ban igazolja a teljesítés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z elkészült szakdolgozatot – bekötve – az intézeti szakdolgozat készítési útmutatóban meghatározott példányban és időpontig kell leadni az intézetb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 címének módosítására (a témavezető véleményét figyelembe véve) a Tanulmányi Bizottság adhat engedélyt a hallgató kérelmé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right="5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 megvédése a záróvizsga, illetve a tanári képesítő vizsga részét képezi.</w:t>
      </w:r>
    </w:p>
    <w:p>
      <w:pPr>
        <w:pStyle w:val="Normal"/>
        <w:shd w:fill="FFFFFF" w:val="clear"/>
        <w:spacing w:lineRule="auto" w:line="360"/>
        <w:ind w:left="364" w:hanging="364"/>
        <w:rPr/>
      </w:pPr>
      <w:r>
        <w:rPr>
          <w:color w:val="000000"/>
          <w:sz w:val="24"/>
          <w:szCs w:val="24"/>
        </w:rPr>
        <w:t>7. Az értékelhetetlen szakdolgozatot át kell dolgozni, és a soron következő záróvizsga időszak előtt 1 hónappal az intézetben kell leadni.</w:t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8:00Z</dcterms:created>
  <dc:creator>Kemia Tanszek</dc:creator>
  <dc:description/>
  <cp:keywords/>
  <dc:language>en-US</dc:language>
  <cp:lastModifiedBy>Timi</cp:lastModifiedBy>
  <cp:lastPrinted>2020-06-08T15:56:00Z</cp:lastPrinted>
  <dcterms:modified xsi:type="dcterms:W3CDTF">2021-02-08T15:09:00Z</dcterms:modified>
  <cp:revision>9</cp:revision>
  <dc:subject/>
  <dc:title>TMUTAT  A  SZAKDOLGOZAT  ELKSZTSHEZ</dc:title>
</cp:coreProperties>
</file>