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05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2"/>
        <w:gridCol w:w="6279"/>
      </w:tblGrid>
      <w:tr>
        <w:trPr/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. Az Intézet neve:</w:t>
            </w:r>
          </w:p>
        </w:tc>
        <w:tc>
          <w:tcPr>
            <w:tcW w:w="6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Testnevelés és Sporttudományi Intézet</w:t>
            </w:r>
          </w:p>
        </w:tc>
      </w:tr>
      <w:tr>
        <w:trPr/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2. </w:t>
            </w:r>
            <w:r>
              <w:rPr>
                <w:rFonts w:eastAsia="Times New Roman" w:cs="Arial"/>
                <w:b/>
                <w:lang w:eastAsia="hu-HU"/>
              </w:rPr>
              <w:t xml:space="preserve">A kutató(k) és a kutatócsoport megnevezése </w:t>
            </w:r>
          </w:p>
        </w:tc>
        <w:tc>
          <w:tcPr>
            <w:tcW w:w="6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MORAVECZ MARIANNA, SZABÓ DÁNIEL</w:t>
            </w:r>
          </w:p>
        </w:tc>
      </w:tr>
      <w:tr>
        <w:trPr/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. Kutatási terület és a kutatás kulcsszavai</w:t>
            </w:r>
          </w:p>
        </w:tc>
        <w:tc>
          <w:tcPr>
            <w:tcW w:w="6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ÉZMÉNYI HATÁS A KÁRPÁT-MEDENCEI FELSŐOKTATÁSI INTÉZMÉNYEK SZABADIDŐS SPORTPROGRAMJAIBAN ÉS VERSENYSPORTJÁBAN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Kulcsszavak: intézményi hatás, hallgatók, sportolási szokás, szabadidő-és versenysport</w:t>
            </w:r>
          </w:p>
        </w:tc>
      </w:tr>
      <w:tr>
        <w:trPr/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. Kutatási célok (1-2 mondatban)</w:t>
            </w:r>
          </w:p>
        </w:tc>
        <w:tc>
          <w:tcPr>
            <w:tcW w:w="6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right="90" w:hanging="0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Kutatásunk célja, hogy megismerjük és összehasonlítsuk a különböző intézménytípusok sportkoncepcióit a szabadidősport rendezvények és sportolási szokások tekintetében.</w:t>
            </w:r>
          </w:p>
        </w:tc>
      </w:tr>
      <w:tr>
        <w:trPr/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. A kutatás leírása és az eredményeinek bemutatása (részletezve, max. 1500 karakter)</w:t>
            </w:r>
          </w:p>
        </w:tc>
        <w:tc>
          <w:tcPr>
            <w:tcW w:w="6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right="90" w:hanging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Tanulmányunk célja, hogy feltárja azokat az intézményi erőforrásokat, melyek hatással lehetnek az intézmények szabadidős sportéletére és versenysportjára, s ezáltal hallgatók sportolási szokásaira: sportszervezeti jellemzők, célok, értékek, személyi tényezők, infrastrukturális feltételek, hallgatói attitűdök. Az intézmény típusa, jellemzői és küldetése együttesen alkotnak egy olyan miliőt, ami megkülönbözteti az egyik intézményt a másiktól. Vizsgálatunk elméleti háttereként az intézményi hatást vizsgáló modelleket vesszük alapul, melyeket Strange (2003) négy kategóriába sorolt. Kutatásunk keretében strukturált interjúkat készítettünk testnevelőkkel, sportért felelős vezetőkkel Kelet-Magyarországon, illetve felvidéki, kárpátaljai, vajdasági, erdélyi és partiumi, elsősorban kisebbségi magyarokat tömörítő felsőoktatási intézményekben. Eredményeinket ATLAS.ti szövegelemző program segítségével értékeltük. Eredményeink alapján a kutatásban részt vett intézményeket négy kategóriába soroltuk: 1. versenysport-orientált intézmények 2. a sportot közösségteremtésre használó intézmények 3. testkultúra-minimalizáló intézmények 4. kötelező testnevelés óra fókuszú intézmények.</w:t>
            </w:r>
          </w:p>
        </w:tc>
      </w:tr>
      <w:tr>
        <w:trPr/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6. Kutató partnerek más intézményből </w:t>
            </w:r>
          </w:p>
        </w:tc>
        <w:tc>
          <w:tcPr>
            <w:tcW w:w="6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Dr. KOVÁCS KLÁRA, NAGY ZSUZSANNA, RÁBAI DÁVID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Calibri"/>
                <w:color w:val="000000"/>
              </w:rPr>
              <w:t xml:space="preserve">DEBRECENI EGYETEM </w:t>
            </w:r>
          </w:p>
        </w:tc>
      </w:tr>
      <w:tr>
        <w:trPr/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7. Egyéb információ </w:t>
            </w:r>
          </w:p>
        </w:tc>
        <w:tc>
          <w:tcPr>
            <w:tcW w:w="6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/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8. Publikációk (max. 5)</w:t>
            </w:r>
          </w:p>
        </w:tc>
        <w:tc>
          <w:tcPr>
            <w:tcW w:w="6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rFonts w:eastAsia="Times New Roman" w:cs="Calibri"/>
                <w:color w:val="000000"/>
              </w:rPr>
              <w:t>Marianna Moravecz,</w:t>
            </w:r>
            <w:r>
              <w:rPr/>
              <w:t xml:space="preserve"> </w:t>
            </w:r>
            <w:r>
              <w:rPr>
                <w:rFonts w:eastAsia="Times New Roman" w:cs="Calibri"/>
                <w:color w:val="000000"/>
              </w:rPr>
              <w:t>Zsuzsanna Nagy,</w:t>
            </w:r>
            <w:r>
              <w:rPr/>
              <w:t xml:space="preserve"> </w:t>
            </w:r>
            <w:r>
              <w:rPr>
                <w:rFonts w:eastAsia="Times New Roman" w:cs="Calibri"/>
                <w:color w:val="000000"/>
              </w:rPr>
              <w:t>Dávid Rábai,</w:t>
            </w:r>
            <w:r>
              <w:rPr/>
              <w:t xml:space="preserve"> </w:t>
            </w:r>
            <w:r>
              <w:rPr>
                <w:rFonts w:eastAsia="Times New Roman" w:cs="Calibri"/>
                <w:color w:val="000000"/>
              </w:rPr>
              <w:t>Dániel Szabó,</w:t>
            </w:r>
            <w:r>
              <w:rPr/>
              <w:t xml:space="preserve"> </w:t>
            </w:r>
            <w:r>
              <w:rPr>
                <w:rFonts w:eastAsia="Times New Roman" w:cs="Calibri"/>
                <w:color w:val="000000"/>
              </w:rPr>
              <w:t>Klára Kovács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The Influence of the Institutions on Leisure Time- and Competitive Sports at the Colleges and Universities of Higher Education in the Carpathian Basin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ltic Journal Of  Health And  Physical Activity (megjelenés alatt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0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-Moravecz Marianna, Nagy Zsuzsanna, Rábai Dávid, Szabó Dániel, Kovács Klára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sz w:val="20"/>
              </w:rPr>
              <w:t xml:space="preserve">Intézményi hatás a </w:t>
            </w:r>
            <w:r>
              <w:rPr>
                <w:rFonts w:eastAsia="Times New Roman" w:cs="Calibri"/>
                <w:color w:val="000000"/>
              </w:rPr>
              <w:t>Kárpát-Medencei felsőoktatási intézmények szabadidős sportprogramjaiban és versenysportjában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Magyar Nevelés- és Oktatáskutatók Egyesülete (HERA)</w:t>
            </w:r>
            <w:r>
              <w:rPr/>
              <w:t xml:space="preserve"> </w:t>
            </w:r>
            <w:r>
              <w:rPr>
                <w:rFonts w:eastAsia="Times New Roman" w:cs="Calibri"/>
                <w:color w:val="000000"/>
              </w:rPr>
              <w:t>(megjelenés alatt) 2020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- Klara Kovacs, David Rabai, Mariann Moravecz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w does institutional environment effects impact students’ sporting habits in Central and Eastern Europe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UNGARIAN EDUCATIONAL RESEARCH JOURNAL (HERJ) 9 : 1 pp. 128-131. , 4 p. (2019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rFonts w:eastAsia="Times New Roman" w:cs="Calibri"/>
                <w:color w:val="000000"/>
              </w:rPr>
              <w:t>Kovács Klára, Moravecz Marianna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 felsőoktatási intézmények szerepe a hallgatók élethosszig tartó sportszocializációjában - egészségfejlesztési jó gyakorlatok a Kárpát-medencében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: Juhász, Erika; Endrődy, Orsolya (szerk.) OKTATÁS-GAZDASÁG-TÁRSADALOM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dapest, Magyarország, Debrecen, Magyarország: Debreceni Egyetem, Magyar Nevelés- és Oktatáskutatók Egyesülete (HERA), (2019) pp. 540-558. , 19 p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253" w:before="0" w:after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top"/>
        <w:rPr>
          <w:rFonts w:ascii="Arial" w:hAnsi="Arial" w:eastAsia="Times New Roman" w:cs="Arial"/>
          <w:color w:val="777777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777777"/>
          <w:sz w:val="24"/>
          <w:szCs w:val="24"/>
          <w:lang w:eastAsia="hu-HU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777777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777777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LfejChar">
    <w:name w:val="Élőfej Char"/>
    <w:qFormat/>
    <w:rPr>
      <w:rFonts w:ascii="Calibri" w:hAnsi="Calibri" w:eastAsia="SimSun;宋体" w:cs=";Times New Roman"/>
      <w:sz w:val="22"/>
      <w:szCs w:val="22"/>
    </w:rPr>
  </w:style>
  <w:style w:type="character" w:styleId="LlbChar">
    <w:name w:val="Élőláb Char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39:00Z</dcterms:created>
  <dc:creator>admin</dc:creator>
  <dc:description/>
  <dc:language>en-US</dc:language>
  <cp:lastModifiedBy>Tesi1</cp:lastModifiedBy>
  <dcterms:modified xsi:type="dcterms:W3CDTF">2020-04-08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