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Arial"/>
                <w:b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zabó Dániel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portolási szokások vizsgálata középiskolás tanulók körében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 kutatásaim célja, hogy háttérinformációkat gyűjtsünk a középiskolás korú diákok sportolási szokásairól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Kutatásaink során kíváncsiak vagyunk a középiskolás diákok sportolási szokásaira és szabadidő eltöltésükre. Ezt olyan változók összefüggésében szeretnénk majd vizsgálni, mint az anyagi helyzetük, család anyagi helyzete, iskolatípusok, szülők iskolázottsága, stb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r. Kovács-Nagy Klára, témavezető-Debreceni Egyetem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folyamatban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top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1:00Z</dcterms:created>
  <dc:creator>admin</dc:creator>
  <dc:description/>
  <dc:language>en-US</dc:language>
  <cp:lastModifiedBy>Tesi1</cp:lastModifiedBy>
  <dcterms:modified xsi:type="dcterms:W3CDTF">2020-04-13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