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051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2"/>
        <w:gridCol w:w="6279"/>
      </w:tblGrid>
      <w:tr>
        <w:trPr/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. Az Intézet neve:</w:t>
            </w:r>
          </w:p>
        </w:tc>
        <w:tc>
          <w:tcPr>
            <w:tcW w:w="6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Testnevelés és Sporttudományi Intézet</w:t>
            </w:r>
          </w:p>
        </w:tc>
      </w:tr>
      <w:tr>
        <w:trPr/>
        <w:tc>
          <w:tcPr>
            <w:tcW w:w="2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2. </w:t>
            </w:r>
            <w:r>
              <w:rPr>
                <w:rFonts w:eastAsia="Times New Roman" w:cs="Arial"/>
                <w:b/>
                <w:lang w:eastAsia="hu-HU"/>
              </w:rPr>
              <w:t xml:space="preserve">A kutató(k) és a kutatócsoport megnevezése </w:t>
            </w:r>
          </w:p>
        </w:tc>
        <w:tc>
          <w:tcPr>
            <w:tcW w:w="6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Dr. Vajda Ildikó, Vajda Tamás, Pásztorné dr. Batta Klára</w:t>
            </w:r>
          </w:p>
        </w:tc>
      </w:tr>
      <w:tr>
        <w:trPr/>
        <w:tc>
          <w:tcPr>
            <w:tcW w:w="2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. Kutatási terület és a kutatás kulcsszavai</w:t>
            </w:r>
          </w:p>
        </w:tc>
        <w:tc>
          <w:tcPr>
            <w:tcW w:w="6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A motorikus teljesítmények és az antropometriai jellemzők kapcsolatának vizsgálata gyermekeknél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testi fejlődés, testösszetétel, fizikai teljesítmény-változás</w:t>
            </w:r>
          </w:p>
        </w:tc>
      </w:tr>
      <w:tr>
        <w:trPr/>
        <w:tc>
          <w:tcPr>
            <w:tcW w:w="2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. Kutatási célok (1-2 mondatban)</w:t>
            </w:r>
          </w:p>
        </w:tc>
        <w:tc>
          <w:tcPr>
            <w:tcW w:w="6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/>
              <w:t>A növekedés, fejlődés, érés valamint a fizikai teljesítmény-változás elkülönített vagy együttes tanulmányozása egyaránt központi kérdése a sporttudománynak, az iskolai és iskolán kívüli testnevelésnek, a humánbiológiának és a fizikai antropológiának.</w:t>
            </w:r>
          </w:p>
        </w:tc>
      </w:tr>
      <w:tr>
        <w:trPr/>
        <w:tc>
          <w:tcPr>
            <w:tcW w:w="2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. A kutatás leírása és az eredményeinek bemutatása (részletezve, max. 1500 karakter)</w:t>
            </w:r>
          </w:p>
        </w:tc>
        <w:tc>
          <w:tcPr>
            <w:tcW w:w="6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/>
              <w:t>Miután az egészséges fejlődésmenet tanulmányozása több, mint 150 éves múltra tekint vissza, napjainkban már nem vita témája, hogy a felnőtteket jellemző normál biológiai variabilitás (beleértve a különböző betegségek kialakulásának valószínűségét is) szoros kapcsolatban van a méhen kívüli élet első két évtizedében ható külső környezeti tényezőkkel is. A növekedés, fejlődés és érés folyamatai azonban, az ismert meghatározottság (Rankinen et al.. 2002) ellenére nagyon plasztikusak, a fiatal felnőttkorban jellemző morfológiai és funkcionális tulajdonságok a többségében laza vagy mérsékelt erősségű genetikai meghatározottság mellett a külső környezet állandó „nyomása” alatt alakulnak ki. Korunk központi problémája azonban elsősorban a népegészségügy érdeklődési körébe tartozik, vagyis milyen kapcsolat feltételezhető vagy bizonyítható a gyermek-fejlődés folyamata és a felnőttkori egészségi állapot között. A gyermekfejlődés fiziológiás menetét stimuláló vagy fékező külső környezeti hatások erőssége és jelentősége rövid idő távlatában is értékelhetően változhat. Tudnunk kell azt is, hogy a megváltozott környezeti tényezők hatása jellegenként vagy tulajdonság-csoportonként is eltérő lehet. A rendszeres fizikai aktivitás például, csökkenti a testtömeg növekedésének a sebességét, de nincs értékelhető hatása a testmagasság korfüggő változására, vagy a méret növekedésének sebességére, ezzel szemben fokozza a csontsűrűség korfüggő növekedését.</w:t>
            </w:r>
            <w:r>
              <w:rPr>
                <w:i/>
              </w:rPr>
              <w:t xml:space="preserve"> A vizsgálat célja</w:t>
            </w:r>
            <w:r>
              <w:rPr/>
              <w:t>: jellemezni az általános iskola alsó tagozatába járó leányok és fiúk testi fejlődését, testösszetételük és motorikus teljesítményeik korfüggő változását és mintázatát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6. Kutató partnerek más intézményből </w:t>
            </w:r>
          </w:p>
        </w:tc>
        <w:tc>
          <w:tcPr>
            <w:tcW w:w="6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Testnevelési Egyetem, Egészségtudományi és Sportorvosi Tanszék</w:t>
            </w:r>
          </w:p>
        </w:tc>
      </w:tr>
      <w:tr>
        <w:trPr/>
        <w:tc>
          <w:tcPr>
            <w:tcW w:w="2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7. Egyéb információ </w:t>
            </w:r>
          </w:p>
        </w:tc>
        <w:tc>
          <w:tcPr>
            <w:tcW w:w="6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Az évtizedes múltra visszatekintő kutatócsoport munkájába számos hallgató kapcsolódott be, melynek eredményeként a sikeres szakdolgozatok megvédésén túl, több hallgatónk kiemelkedően szerepelt intézményi (Tudomány Napja, TSI Tudományos Diákköri Konferencia), valamint az intézményünket  képviselve hazai ( Országos Tudományos Diákköri Konferencia, Nemzetközi Tudományos Diákköri Konferencia, Fiatal Sporttudósok Konferenciája, Magyar Sporttudományi Kongresszus) tudományos rendezvényeken.</w:t>
            </w:r>
          </w:p>
        </w:tc>
      </w:tr>
      <w:tr>
        <w:trPr/>
        <w:tc>
          <w:tcPr>
            <w:tcW w:w="2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8. Publikációk (max. 5)</w:t>
            </w:r>
          </w:p>
        </w:tc>
        <w:tc>
          <w:tcPr>
            <w:tcW w:w="6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lang w:eastAsia="hu-HU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lang w:eastAsia="hu-HU"/>
              </w:rPr>
              <w:t xml:space="preserve">Szmodis, M., Bosnyák, E., Protzner, A., Trájer, E., </w:t>
            </w:r>
            <w:r>
              <w:rPr>
                <w:rFonts w:eastAsia="Times New Roman" w:cs="Calibri"/>
                <w:b/>
                <w:bCs/>
                <w:lang w:eastAsia="hu-HU"/>
              </w:rPr>
              <w:t>Vajda, I.</w:t>
            </w:r>
            <w:r>
              <w:rPr>
                <w:rFonts w:eastAsia="Times New Roman" w:cs="Calibri"/>
                <w:lang w:eastAsia="hu-HU"/>
              </w:rPr>
              <w:t>, Szőts, G., Tóth, M. (2014): Sportoló és nem sportoló 16-18 évesek humánbiológiai jellemzői és közérzete, Magyar Sporttudományi Szemle 15 :58 pp. 61-62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lang w:eastAsia="hu-HU"/>
              </w:rPr>
            </w:pPr>
            <w:r>
              <w:rPr>
                <w:rFonts w:eastAsia="Times New Roman" w:cs="Calibri"/>
                <w:lang w:eastAsia="hu-H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Vajda Ildikó</w:t>
            </w:r>
            <w:r>
              <w:rPr/>
              <w:t>, Batta Klára, Hegedűs Ferenc, Vajda Tamás, Pampakas, Polydoros, Bartusné Szmodis Márta (2010): A testi fejlettség, a relatív testzsírtartalom és a Cooper- próbával jellemzett állóképesség nemzedékenkénti különbségei általános iskolás fiúknál. Magyar Sporttudományi Szemle. 20-24. p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Vajda Ildikó</w:t>
            </w:r>
            <w:r>
              <w:rPr/>
              <w:t>, Mészáros Zsófia, Photiou Andreas, Prókai András (2007): Testméret, testarány és teljesítménykülönbségek gyermekkorban. In: Mónus A. (Szerk.): V. Országos Sporttudományi Kongresszus. Válogatott tanulmányok. Magyar Sporttudományi Társaság, Budapest, 95 - 99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Vajda Ildikó</w:t>
            </w:r>
            <w:r>
              <w:rPr/>
              <w:t xml:space="preserve"> et al. (2007): 3 effects of 3 hours a week of physical activity on body fat and cardio-respiratory parameters in obese boys. Acta Physiologica Hungarica.  191-198 p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Vajda Ildikó</w:t>
            </w:r>
            <w:r>
              <w:rPr/>
              <w:t>, Mészáros Zsófia, Mészáros János, Photiou Andreas, Nyakas é. Dóra, Prókai András, Szíva Ágnes, Szakály Zsolt, Shuzo Kumagai (2007): Activity- Related Changes of Body Fat And Motor Performance in Seven – Year –Old Obese Boy.Journal of Physiological Anthropology (JPA</w:t>
            </w:r>
            <w:r>
              <w:rPr>
                <w:color w:val="000000"/>
              </w:rPr>
              <w:t>).333-337 p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53" w:before="0" w:after="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top"/>
        <w:rPr>
          <w:rFonts w:ascii="Arial" w:hAnsi="Arial" w:eastAsia="Times New Roman" w:cs="Arial"/>
          <w:color w:val="777777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777777"/>
          <w:sz w:val="24"/>
          <w:szCs w:val="24"/>
          <w:lang w:eastAsia="hu-HU"/>
        </w:rPr>
      </w:r>
    </w:p>
    <w:p>
      <w:pPr>
        <w:pStyle w:val="Normal"/>
        <w:spacing w:before="0" w:after="160"/>
        <w:rPr>
          <w:rFonts w:ascii="Arial" w:hAnsi="Arial" w:eastAsia="Times New Roman" w:cs="Arial"/>
          <w:color w:val="777777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777777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7:35:00Z</dcterms:created>
  <dc:creator>admin</dc:creator>
  <dc:description/>
  <cp:keywords/>
  <dc:language>en-US</dc:language>
  <cp:lastModifiedBy>Tesi1</cp:lastModifiedBy>
  <dcterms:modified xsi:type="dcterms:W3CDTF">2020-04-13T18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