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tató személyi-szakmai adatai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3"/>
        <w:gridCol w:w="3145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Pálinkás Rék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87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MÁNYOK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nevelő tanár, játék- és szabadidő-szervező tanár   2009 - 2012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Sc)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szterházy Károly Főiskola, Eger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>Education and Communication, Teacher training           2010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010. január - augusztus)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HL University of Applied Sciences, Leeuwarden, The Netherlands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estnevelő-edző, anglisztika                                            2006-2009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BSc)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szterházy Károly Főiskola, Eger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Egyetem, Testnevelés és Sporttudományi Intézet – főiskolai tanársegéd</w:t>
            </w:r>
          </w:p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 hallgató- </w:t>
            </w:r>
            <w:r>
              <w:rPr>
                <w:i/>
                <w:iCs/>
                <w:sz w:val="22"/>
                <w:szCs w:val="22"/>
              </w:rPr>
              <w:t>Debreceni Egyetem Ihrig Károly Gazdálkodás- és Szervezéstudományok          Doktori Iskol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tatott tárgyak: (nappali és levelező tagozaton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patsportjátékok 2.- Kosárlabd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játékok- Kosárlabda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játékok IV.- Labdarúgás 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árlabdázás elmélete és szakmódszert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Cs/>
                <w:sz w:val="22"/>
                <w:szCs w:val="22"/>
              </w:rPr>
              <w:t>Csapatsportjátékok II.- Kosárlabda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játékok II.- Kosárlabda 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testnevelés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testnevelés 2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játékok IV.- Labdarúgás I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játékok-Labdarúgás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patsportjátékok 1.- Labdarúgás</w:t>
            </w:r>
          </w:p>
          <w:p>
            <w:pPr>
              <w:pStyle w:val="Normal"/>
              <w:spacing w:before="60" w:after="0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tól Nyíregyházi Egyetem- tanársegé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Nyíregyházi Egyetem- óraad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 től Debreceni Egyetem Ihrig Károly Gazdálkodás- és Szervezéstudományok Doktori Iskola- PhD hallgat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– 2021- Szolnoki Szakképzési Centrum Pálfy-Vízügyi Technikum- testnevelő taná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végzettség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: Angol felsőfokú nyelvvizsga (C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tapasztala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sárlabda: 1998-tól 2006-ig Szolnoki MÁV-Coop 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 az év legfiatalabb játéko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1- az év felfedezett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 szezon legjobb játékosa Szolnoki MÁV-Coop 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 kadett országos bajnok Szolnoki MÁV-Coop 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 All-Star ötös tagja, legjobb játék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 korosztályos válogatot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tól 2011-ig az Eszterházy Károly Főiskola NB/II.- ben és  egyetemi-főiskolai bajnokságban. Az AgriaSport Hónap Sportolója címére több alkalommal jelöltek, 2007-ben a 2. helyen végezt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darúgá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legjobb játékos (METIS NF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 legjobb játékos (Dabas-Gyón F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 gólkirály (Dabas-Gyón F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- NB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- NB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- BLSZ bajnoks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- BLSZ bajnokság, Pest Megyei ku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- Pest megyei bajnoks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- Pest megyei bajnokság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Erika; Pálinkás Réka; Popvicsné Szilágyi Zita; Kozma Tím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ination of Leisure Spending Hab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CAROLUS ROBERTUS 13 : 1 pp. 119-128. , 10 p. (20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czel Antónia; Tóth Axel Ruben; Pálinkás Réka; Molnár Anikó; Dobay Beáta; Müller A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The Consumer Habits of Street Workout Leisure Spor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YE E-STUDIES 13: 2 pp. 4-12. , 9 p.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inkás Réka; Kinczel Antonia; Miklósi István; Váczi Péter; Laoues-Czimbalmos Nóra; Müller A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style education, health education, environmental education, mov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A CAROLUS ROBERTUS 12 : 1 pp. 129-142. , 14 p.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linkás Réka; Kinczel Antonia; Váczi Péter; Molnár Anikó; Müller A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 activities among students aged 14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SPORT FOR SOCIETY 16 : 1 pp. 1-11. , 11 p.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er Tamás Váczi; Beáta Dobay; Réka Pálink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COVID-19 ON THE NORTH AMERICAN PROFESSIONAL BASKETBALL CHAMPIONSHIP AND EUROPEAN FOOTBALL LEAG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YE E-STUDIES 13. : 2 pp. 21-30. , 10 p.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linkás Réka; Müller A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Dogs in Maintaining Health and Increasing the Physical Activity of Dog Own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: Mező, Katalin; Mező, Ferenc (szerk.) VIII. Különleges Bánásmód Nemzetközi Interdiszciplináris Konferencia- 8th International Interdisciplinary Conference about Special Treatment. Debrecen, Magyarország : Debreceni Egyetem (202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linkás Ré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YÁK REKREÁCIÓBAN ÉS SPORTTURIZMUSBAN BETÖLTÖTT SZEREPÉNEK ELEMZÉSE (202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ási Fórum 2022, Debrec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linkás Réka; Müller A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 of the relationship between a dog and a human on a healthy lifesty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recen, Magyarország : Center for Higher Education Research and Development, University of Debrecen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inkás Ré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yák szerepe a szabadidős tevékenységekben és a fizikai aktivitás ösztönzésé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: Lovas Kiss, Antal (szerk.) Az ember-állat kapcsolat perspektívái: Antrozoológiai konfer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Magyarország : Debreceni Egyetem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linkás Réka ; Laoues-Czimbalmos Nóra; Müller A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DOGS IN RECRE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: Mező, Katalin; Mező, Ferenc (szerk.) VII. Különleges Bánásmód Nemzetközi Interdiszciplináris Konferencia = 7th International Interdisciplinary Conference about Special Treat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Magyarország : Debreceni Egyetem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/>
  </w:style>
  <w:style w:type="character" w:styleId="SzvegtrzsChar1">
    <w:name w:val="Szövegtörzs Char1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 w:val="24"/>
      <w:szCs w:val="22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6:00Z</dcterms:created>
  <dc:creator>user</dc:creator>
  <dc:description/>
  <cp:keywords/>
  <dc:language>en-US</dc:language>
  <cp:lastModifiedBy>Labbancz Mónika</cp:lastModifiedBy>
  <dcterms:modified xsi:type="dcterms:W3CDTF">2023-08-31T06:26:00Z</dcterms:modified>
  <cp:revision>2</cp:revision>
  <dc:subject/>
  <dc:title>Az oktató személyi-szakmai adatai</dc:title>
</cp:coreProperties>
</file>