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ÚTMUTATÓ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A DIPLOMAMUNKA ELKÉSZÍTÉSÉHEZ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OSZTATLAN TESTNEVELŐ TANÁR SZAKO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bookmarkStart w:id="0" w:name="bookmark0"/>
      <w:r>
        <w:rPr>
          <w:b/>
          <w:bCs/>
          <w:color w:val="000000"/>
          <w:spacing w:val="-3"/>
          <w:sz w:val="24"/>
          <w:szCs w:val="24"/>
        </w:rPr>
        <w:t>1</w:t>
      </w:r>
      <w:bookmarkEnd w:id="0"/>
      <w:r>
        <w:rPr>
          <w:b/>
          <w:bCs/>
          <w:color w:val="000000"/>
          <w:spacing w:val="-3"/>
          <w:sz w:val="24"/>
          <w:szCs w:val="24"/>
        </w:rPr>
        <w:t>. Általános rendelkezése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Nyíregyházi Egyetem Tanulmányi és Vizsgaszabályzatának 18. § 4. pontja rendelkezik azokról a diplomamunkával kapcsolatos kérdésekről, amelyek intézeti szintű szabályozást igényelnek. A Testnevelés és Sporttudományi Intézetben ennek szabályozása jelen útmutató szerint történik. Minden más kérdésben az egyetem Tanulmányi és Vizsgaszabályzata, valamint az egyes szakok képesítési követelményei az irányadók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egyes szakokon, szakpárokon az elkészítendő diplomamunkák számáról és kreditértékéről az egyetem Tanulmányi Tájékoztatója ad áttekintés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sz w:val="24"/>
          <w:szCs w:val="24"/>
        </w:rPr>
        <w:t>2. A diplomamunka témák meghirdetésének és jóváhagyásának rendje, a téma választása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szakfelelős a diplomamunka témákat minden év február 28-ig közzéteszi az egység honlapján és hirdetőtáblájá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iplomamunka témaválasztás az oktatóval történt egyeztetéssel kezdődik a Diplomamunka - előkészítés 1. tantárgy felvételét megelőző félév szorgalmi időszakának utolsó napjái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diplomamunkára</w:t>
      </w:r>
      <w:r>
        <w:rPr>
          <w:color w:val="000000"/>
          <w:sz w:val="24"/>
          <w:szCs w:val="24"/>
        </w:rPr>
        <w:t xml:space="preserve"> jelentkezés a </w:t>
      </w:r>
      <w:r>
        <w:rPr>
          <w:sz w:val="24"/>
          <w:szCs w:val="24"/>
        </w:rPr>
        <w:t xml:space="preserve">„Témaválasztó lap diplomamunkához” </w:t>
      </w:r>
      <w:r>
        <w:rPr>
          <w:i/>
          <w:sz w:val="24"/>
          <w:szCs w:val="24"/>
        </w:rPr>
        <w:t>(1. sz. melléklet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töltésével és a Testnevelés és Sporttudományi Intézetbe történő leadásával történik. A diplomamunka témalap formáját a HSZK határozza me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Diplomamunka – előkészítés 1. tantárgyat felveszi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iplomamunka – előkészítés 1. tantárgy felvételét követően a hallgatók felveszik a kapcsolato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témavezető tanárral, és kérik a diplomamunka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A </w:t>
      </w:r>
      <w:r>
        <w:rPr>
          <w:b/>
          <w:color w:val="000000"/>
          <w:sz w:val="24"/>
          <w:szCs w:val="24"/>
        </w:rPr>
        <w:t>diplomamunka</w:t>
      </w:r>
      <w:r>
        <w:rPr>
          <w:b/>
          <w:bCs/>
          <w:color w:val="000000"/>
          <w:sz w:val="24"/>
          <w:szCs w:val="24"/>
        </w:rPr>
        <w:t xml:space="preserve"> tartalmi és formai követelményei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plomamunka készítésének célja az, hogy tájékoztasson a hallgató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ttudományi és a kapcsolódó társtudományok (egészségtudomány, gazdaságtudomány, neveléstudomány stb.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rodalmazásban, adatgyűjtésben, a szaknyelv használatában, a kísérleti módszerek és elméleti ismeretek alkotó jellegű alkalmazásában, az eredmények értékelésében szerzett jártassági fokáról, és pedagógiai, módszertani ismereteinek szintetizálásáról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A diplomamunka fejezetei és azok tartalma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Bevezetés: </w:t>
      </w:r>
      <w:r>
        <w:rPr>
          <w:color w:val="000000"/>
          <w:sz w:val="24"/>
          <w:szCs w:val="24"/>
        </w:rPr>
        <w:t>Tartalmazza az előzményeket, problémafelvetést, célkitűzést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mi áttekintés: </w:t>
      </w:r>
      <w:r>
        <w:rPr>
          <w:color w:val="000000"/>
          <w:sz w:val="24"/>
          <w:szCs w:val="24"/>
        </w:rPr>
        <w:t>A tankönyvek, kézikönyvek, segédkönyvek mellett hivatkozik a hazai és a legismertebb külföldi irodalomra és azt sokoldalúan értékeli. Bemutatja a célkitűzés megvalósításához szükséges legfontosabb ismereteket, hangsúlyozza az új tudományos felfedezéseket, valamint új szempontok szerint értelmezi és a szaktudománya rendszerébe integrálja azokat. Kiemeli a megoldott és megoldatlan problémákat, hangsúlyt fektet a gyakorlati alkalmazásokra. (A tankönyvi szövegek összeollózása kerülendő!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eltételezés, kérdésfeltevés:</w:t>
      </w:r>
      <w:r>
        <w:rPr>
          <w:color w:val="000000"/>
          <w:sz w:val="24"/>
          <w:szCs w:val="24"/>
        </w:rPr>
        <w:t xml:space="preserve"> A témával kapcsolatban felmerülő kérdések megfogalmazása illetve a problémához kapcsolódó feltételezések bemutatása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Anyag és módszer: </w:t>
      </w:r>
      <w:r>
        <w:rPr>
          <w:i/>
          <w:iCs/>
          <w:color w:val="000000"/>
          <w:sz w:val="24"/>
          <w:szCs w:val="24"/>
        </w:rPr>
        <w:t>Vizsgálati anyag bemutatása</w:t>
      </w:r>
      <w:r>
        <w:rPr>
          <w:color w:val="000000"/>
          <w:sz w:val="24"/>
          <w:szCs w:val="24"/>
        </w:rPr>
        <w:t xml:space="preserve">: a szakágnak megfelelő objektumok (személyek, elvont dolgok, tárgyak, stb.) általános jellemzése. </w:t>
      </w:r>
      <w:r>
        <w:rPr>
          <w:i/>
          <w:iCs/>
          <w:color w:val="000000"/>
          <w:sz w:val="24"/>
          <w:szCs w:val="24"/>
        </w:rPr>
        <w:t>Vizsgálati módszer</w:t>
      </w:r>
      <w:r>
        <w:rPr>
          <w:color w:val="000000"/>
          <w:sz w:val="24"/>
          <w:szCs w:val="24"/>
        </w:rPr>
        <w:t>: mérési módszerek, mérőeszközök, didaktikai eszközök, feldolgozási módszerek, módszer- és eszközfejlesztés, stb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Eredmények: </w:t>
      </w:r>
      <w:r>
        <w:rPr>
          <w:color w:val="000000"/>
          <w:sz w:val="24"/>
          <w:szCs w:val="24"/>
        </w:rPr>
        <w:t xml:space="preserve">Tartalmazza a </w:t>
      </w:r>
      <w:r>
        <w:rPr>
          <w:i/>
          <w:iCs/>
          <w:color w:val="000000"/>
          <w:sz w:val="24"/>
          <w:szCs w:val="24"/>
        </w:rPr>
        <w:t xml:space="preserve">vizsgálati adatok </w:t>
      </w:r>
      <w:r>
        <w:rPr>
          <w:color w:val="000000"/>
          <w:sz w:val="24"/>
          <w:szCs w:val="24"/>
        </w:rPr>
        <w:t xml:space="preserve">ismertetését (táblázatok, ábrák, grafikonok, képek, stb. formájában), rendszerezését, összehasonlítását, az összefüggések felfedezését. </w:t>
      </w:r>
      <w:r>
        <w:rPr>
          <w:i/>
          <w:iCs/>
          <w:color w:val="000000"/>
          <w:sz w:val="24"/>
          <w:szCs w:val="24"/>
        </w:rPr>
        <w:t xml:space="preserve">Az értékelést </w:t>
      </w:r>
      <w:r>
        <w:rPr>
          <w:color w:val="000000"/>
          <w:sz w:val="24"/>
          <w:szCs w:val="24"/>
        </w:rPr>
        <w:t xml:space="preserve">számítások, statisztikai eljárások stb. támasztják alá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Következtetések: </w:t>
      </w:r>
      <w:r>
        <w:rPr>
          <w:bCs/>
          <w:iCs/>
          <w:color w:val="000000"/>
          <w:sz w:val="24"/>
          <w:szCs w:val="24"/>
        </w:rPr>
        <w:t xml:space="preserve">A feltett kérdésekre megadja a szerző a válaszokat és ezek segítségével a hipotéziseiről döntést hoz. </w:t>
      </w:r>
      <w:r>
        <w:rPr>
          <w:color w:val="000000"/>
          <w:sz w:val="24"/>
          <w:szCs w:val="24"/>
        </w:rPr>
        <w:t xml:space="preserve">Az eredmények által szerzett </w:t>
      </w:r>
      <w:r>
        <w:rPr>
          <w:i/>
          <w:iCs/>
          <w:color w:val="000000"/>
          <w:sz w:val="24"/>
          <w:szCs w:val="24"/>
        </w:rPr>
        <w:t xml:space="preserve">felismeréseket </w:t>
      </w:r>
      <w:r>
        <w:rPr>
          <w:color w:val="000000"/>
          <w:sz w:val="24"/>
          <w:szCs w:val="24"/>
        </w:rPr>
        <w:t xml:space="preserve">beilleszti a meglévő ismeretek, a tudomány rendszerébe. Megállapítja, hogy mások vizsgálatai hogyan erősítik meg a kapott eredményeket, mi lehet az eltérések magyarázata, az adott feladat megoldása </w:t>
      </w:r>
      <w:r>
        <w:rPr>
          <w:i/>
          <w:iCs/>
          <w:color w:val="000000"/>
          <w:sz w:val="24"/>
          <w:szCs w:val="24"/>
        </w:rPr>
        <w:t>milyen új problémákat vet fel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>Összefoglalás</w:t>
      </w:r>
      <w:r>
        <w:rPr>
          <w:i/>
          <w:i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Tartalmazza a vizsgálat célját, röviden bemutatja a vizsgálati anyagot és módszert, legfontosabb eredményeket, következtetéseket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vaslatot tesz arra nézve, hogy milyen újabb vizsgálatok szükségesek a </w:t>
      </w:r>
      <w:r>
        <w:rPr>
          <w:i/>
          <w:iCs/>
          <w:color w:val="000000"/>
          <w:sz w:val="24"/>
          <w:szCs w:val="24"/>
        </w:rPr>
        <w:t xml:space="preserve">jövőben </w:t>
      </w:r>
      <w:r>
        <w:rPr>
          <w:color w:val="000000"/>
          <w:sz w:val="24"/>
          <w:szCs w:val="24"/>
        </w:rPr>
        <w:t xml:space="preserve">a téma még tökéletesebb kifejtéséhez, és milyen módon </w:t>
      </w:r>
      <w:r>
        <w:rPr>
          <w:i/>
          <w:iCs/>
          <w:color w:val="000000"/>
          <w:sz w:val="24"/>
          <w:szCs w:val="24"/>
        </w:rPr>
        <w:t xml:space="preserve">hasznosíthatók </w:t>
      </w:r>
      <w:r>
        <w:rPr>
          <w:color w:val="000000"/>
          <w:sz w:val="24"/>
          <w:szCs w:val="24"/>
        </w:rPr>
        <w:t xml:space="preserve">az eredmények a </w:t>
      </w:r>
      <w:r>
        <w:rPr>
          <w:i/>
          <w:iCs/>
          <w:color w:val="000000"/>
          <w:sz w:val="24"/>
          <w:szCs w:val="24"/>
        </w:rPr>
        <w:t>gyakorlatban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Irodalomjegyzék: </w:t>
      </w:r>
      <w:r>
        <w:rPr>
          <w:color w:val="000000"/>
          <w:sz w:val="24"/>
          <w:szCs w:val="24"/>
        </w:rPr>
        <w:t>Az adott szaknak megfelelő tudományág legelterjedtebb szokásait alkalmazzuk. (</w:t>
      </w:r>
      <w:r>
        <w:rPr>
          <w:i/>
          <w:color w:val="000000"/>
          <w:sz w:val="24"/>
          <w:szCs w:val="24"/>
        </w:rPr>
        <w:t>A Magyar Sporttudományi Szemle közlési feltételeinek figyelembevételével!)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gkisebb a hiba lehetősége, ha a jegyzékben szereplő tételeket nem sorszámozzuk, hanem a szerző(k) nevét ABC sorrendben tüntetjük fel, a dolgozat szövegében előforduló hivatkozásoknál pedig zárójelben közöljük a nevet és a megjelenés évszámát (név, évszám)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jelölésekben legyünk következetesek. </w:t>
      </w: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4. sz. mellékletbe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vaslatot adunk az irodalmi hivatkozás egyik lehetséges módjára. A dolgozatban minden irodalomra legyen hivatkozás, és minden hivatkozás szerepeljen az irodalomjegyzékben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ikkek sorrendjét az első szerző ABC-ben elfoglalt helye határozza meg, vagy egy szerző több műve esetén a korábbi megjelenés évszáma. Ha egy szerző ugyanabban az évben több munkát is publikál, a sorrendet a második szerző nevének ABC-ben elfoglalt helye határozza meg. Ha ugyanabban az évben ugyanattól a szerzőtől több egyszerzős cikk jelenik meg, akkor a, b, c, d betűkkel kell jelölni az évszámokat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Formai követelmények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FF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ot a Testnevelés és Sporttudományi Intézetbe bekötve, valamint a Bessenyei György Pedagógusképző Központ által megadott felületen elektronikusan feltöltve kell leadni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külső kemény borító lap tartalmát az </w:t>
      </w:r>
      <w:r>
        <w:rPr>
          <w:i/>
          <w:sz w:val="24"/>
          <w:szCs w:val="24"/>
        </w:rPr>
        <w:t>2. sz. melléklet</w:t>
      </w:r>
      <w:r>
        <w:rPr>
          <w:color w:val="000000"/>
          <w:sz w:val="24"/>
          <w:szCs w:val="24"/>
        </w:rPr>
        <w:t xml:space="preserve"> tartalmazz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0" w:righ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belső lapra kerül a dolgozat címe, készítő neve, a témavezető neve, az intézmény neve, az elkészítés időpontja </w:t>
      </w:r>
      <w:r>
        <w:rPr>
          <w:i/>
          <w:sz w:val="24"/>
          <w:szCs w:val="24"/>
        </w:rPr>
        <w:t>(3. sz. mellékle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olgozat részei: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Tartalomjegyzék az oldalszámok feltüntetésével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evezetés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lmi áttekinté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Feltételezés, kérdésfeltevé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Anyag és módszer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redmények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övetkeztetések 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Összefoglalás</w:t>
      </w:r>
    </w:p>
    <w:p>
      <w:pPr>
        <w:pStyle w:val="Normal"/>
        <w:shd w:fill="FFFFFF" w:val="clear"/>
        <w:spacing w:lineRule="auto" w:line="360"/>
        <w:ind w:left="72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rodalomjegyzék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llékletek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Terjedelme </w:t>
      </w:r>
      <w:r>
        <w:rPr>
          <w:color w:val="000000"/>
          <w:spacing w:val="-1"/>
          <w:sz w:val="24"/>
          <w:szCs w:val="24"/>
        </w:rPr>
        <w:t xml:space="preserve">minimum </w:t>
      </w:r>
      <w:r>
        <w:rPr>
          <w:i/>
          <w:iCs/>
          <w:color w:val="000000"/>
          <w:spacing w:val="-1"/>
          <w:sz w:val="24"/>
          <w:szCs w:val="24"/>
        </w:rPr>
        <w:t>30 oldal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</w:rPr>
        <w:t xml:space="preserve">szövegszerkesztett </w:t>
      </w:r>
      <w:r>
        <w:rPr>
          <w:color w:val="000000"/>
          <w:spacing w:val="-1"/>
          <w:sz w:val="24"/>
          <w:szCs w:val="24"/>
        </w:rPr>
        <w:t xml:space="preserve">formában, 12-es méretű Times New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Roman </w:t>
      </w:r>
      <w:r>
        <w:rPr>
          <w:i/>
          <w:iCs/>
          <w:color w:val="000000"/>
          <w:sz w:val="24"/>
          <w:szCs w:val="24"/>
        </w:rPr>
        <w:t xml:space="preserve">betűtípus, </w:t>
      </w:r>
      <w:r>
        <w:rPr>
          <w:color w:val="000000"/>
          <w:sz w:val="24"/>
          <w:szCs w:val="24"/>
        </w:rPr>
        <w:t xml:space="preserve">másfeles </w:t>
      </w:r>
      <w:r>
        <w:rPr>
          <w:i/>
          <w:iCs/>
          <w:color w:val="000000"/>
          <w:sz w:val="24"/>
          <w:szCs w:val="24"/>
        </w:rPr>
        <w:t xml:space="preserve">sortávolság, margók a </w:t>
      </w:r>
      <w:r>
        <w:rPr>
          <w:color w:val="000000"/>
          <w:sz w:val="24"/>
          <w:szCs w:val="24"/>
        </w:rPr>
        <w:t>baloldalon 3,0 cm, jobb oldalon 2,5 cm, alul és felül egyaránt 2,5-2,5 cm. A fejezetek és alfejezetek vastagon szedettek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color w:val="000000"/>
          <w:sz w:val="24"/>
          <w:szCs w:val="24"/>
        </w:rPr>
        <w:t>alcímeknél</w:t>
      </w:r>
      <w:r>
        <w:rPr>
          <w:color w:val="000000"/>
          <w:sz w:val="24"/>
          <w:szCs w:val="24"/>
        </w:rPr>
        <w:t xml:space="preserve"> a decimális struktúrát alkalmazzunk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z ábrák </w:t>
      </w:r>
      <w:r>
        <w:rPr>
          <w:color w:val="000000"/>
          <w:sz w:val="24"/>
          <w:szCs w:val="24"/>
        </w:rPr>
        <w:t xml:space="preserve">a szövegben legyenek elhelyezve, és az ábrákat a szöveg értelmezze. Az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ábrákat arab számokkal számozzuk és a cím az ábra alatt legyen feltüntetve. Az ábrákat lehetőleg számítógép segítségével készítsük el. A </w:t>
      </w:r>
      <w:r>
        <w:rPr>
          <w:i/>
          <w:iCs/>
          <w:color w:val="000000"/>
          <w:sz w:val="24"/>
          <w:szCs w:val="24"/>
        </w:rPr>
        <w:t xml:space="preserve">táblázatokat </w:t>
      </w:r>
      <w:r>
        <w:rPr>
          <w:color w:val="000000"/>
          <w:sz w:val="24"/>
          <w:szCs w:val="24"/>
        </w:rPr>
        <w:t xml:space="preserve">arab számokkal lássuk el és a </w:t>
      </w:r>
      <w:r>
        <w:rPr>
          <w:color w:val="000000"/>
          <w:spacing w:val="-1"/>
          <w:sz w:val="24"/>
          <w:szCs w:val="24"/>
        </w:rPr>
        <w:t xml:space="preserve">címet a táblázat felett helyezzük el. A szövegben legyen utalás minden ábrára és táblázatra. A </w:t>
      </w:r>
      <w:r>
        <w:rPr>
          <w:color w:val="000000"/>
          <w:sz w:val="24"/>
          <w:szCs w:val="24"/>
        </w:rPr>
        <w:t>táblázatokra és ábrákra történő első utalás a szövegben – amennyiben lehetséges – a táblázattal és ábrával azonos oldalon legyen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nleteket </w:t>
      </w:r>
      <w:r>
        <w:rPr>
          <w:color w:val="000000"/>
          <w:sz w:val="24"/>
          <w:szCs w:val="24"/>
        </w:rPr>
        <w:t xml:space="preserve">egyenletszerkesztővel kell elkészíteni, és középre kell rendezni, az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egyenleteket számozni kell. Az egyenletek előtt 1,5-ös sortávolság kimarad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z ábrák, </w:t>
      </w:r>
      <w:r>
        <w:rPr>
          <w:i/>
          <w:iCs/>
          <w:color w:val="000000"/>
          <w:sz w:val="24"/>
          <w:szCs w:val="24"/>
        </w:rPr>
        <w:t xml:space="preserve">táblázatok, képek </w:t>
      </w:r>
      <w:r>
        <w:rPr>
          <w:color w:val="000000"/>
          <w:sz w:val="24"/>
          <w:szCs w:val="24"/>
        </w:rPr>
        <w:t xml:space="preserve">stb. </w:t>
      </w:r>
      <w:r>
        <w:rPr>
          <w:i/>
          <w:iCs/>
          <w:color w:val="000000"/>
          <w:sz w:val="24"/>
          <w:szCs w:val="24"/>
        </w:rPr>
        <w:t>száma nagy</w:t>
      </w:r>
      <w:r>
        <w:rPr>
          <w:color w:val="000000"/>
          <w:sz w:val="24"/>
          <w:szCs w:val="24"/>
        </w:rPr>
        <w:t xml:space="preserve">, akkor a dolgozat áttekinthetőségét 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növeli, ha azokat a diplomamunka végén elhelyezett mellékletben közöljük. Az értelmezésük viszont az eredmények és a következtetések fejezetben történjen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 a dolgozat </w:t>
      </w:r>
      <w:r>
        <w:rPr>
          <w:i/>
          <w:iCs/>
          <w:color w:val="000000"/>
          <w:sz w:val="24"/>
          <w:szCs w:val="24"/>
        </w:rPr>
        <w:t xml:space="preserve">tárgyi eszköz elkészítését </w:t>
      </w:r>
      <w:r>
        <w:rPr>
          <w:color w:val="000000"/>
          <w:sz w:val="24"/>
          <w:szCs w:val="24"/>
        </w:rPr>
        <w:t xml:space="preserve">is eredményezte, annak fényképét a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diplomamunkának tartalmazni kell, magát a tárgyat nem kell külön a dolgozathoz csatolni, de az intézetben </w:t>
      </w:r>
      <w:r>
        <w:rPr>
          <w:i/>
          <w:iCs/>
          <w:color w:val="000000"/>
          <w:sz w:val="24"/>
          <w:szCs w:val="24"/>
        </w:rPr>
        <w:t xml:space="preserve">álljon </w:t>
      </w:r>
      <w:r>
        <w:rPr>
          <w:color w:val="000000"/>
          <w:sz w:val="24"/>
          <w:szCs w:val="24"/>
        </w:rPr>
        <w:t xml:space="preserve">az érdeklődők </w:t>
      </w:r>
      <w:r>
        <w:rPr>
          <w:i/>
          <w:iCs/>
          <w:color w:val="000000"/>
          <w:sz w:val="24"/>
          <w:szCs w:val="24"/>
        </w:rPr>
        <w:t>rendelkezésér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zámítógépi program </w:t>
      </w:r>
      <w:r>
        <w:rPr>
          <w:color w:val="000000"/>
          <w:sz w:val="24"/>
          <w:szCs w:val="24"/>
        </w:rPr>
        <w:t>készítése esetén a programot megfelelő adathordozón (CD-n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kell mellékelni, és fontos, hogy egyes ún. “mintaképernyők” kinyomtatva legyenek a dolgozatba bekötve. A programindítás módját a dolgozatban és elektronikusan is fel kell tüntetni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 munka ütemezése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diplomamunka témaválasztás az oktatóval történt egyeztetéssel kezdődik a Diplomamunka - előkészítés 1. tantárgy felvételét megelőző félév szorgalmi időszakának utolsó napjáig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sz w:val="24"/>
          <w:szCs w:val="24"/>
        </w:rPr>
        <w:t>diplomamunkára</w:t>
      </w:r>
      <w:r>
        <w:rPr>
          <w:color w:val="000000"/>
          <w:sz w:val="24"/>
          <w:szCs w:val="24"/>
        </w:rPr>
        <w:t xml:space="preserve"> jelentkezés a </w:t>
      </w:r>
      <w:r>
        <w:rPr>
          <w:sz w:val="24"/>
          <w:szCs w:val="24"/>
        </w:rPr>
        <w:t xml:space="preserve">„Témaválasztó lap diplomamunkához” </w:t>
      </w:r>
      <w:r>
        <w:rPr>
          <w:color w:val="000000"/>
          <w:sz w:val="24"/>
          <w:szCs w:val="24"/>
        </w:rPr>
        <w:t>kitöltésével, és a Testnevelés és Sporttudományi Intézetbe történő leadásával történik. A diplomamunka témalap formáját a HSZK határozza meg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jelentkezés akkor válik véglegessé, amikor a hallgató a Diplomamunka – előkészítés 1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tantárgyat felveszi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Diplomamunka – előkészítés 1. tantárgyra jelentkezést követően a hallgatók felveszik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kapcsolatot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témavezető tanárral, és kérik a diplomamunka elkészítéséhez szükséges </w:t>
      </w:r>
      <w:r>
        <w:rPr>
          <w:i/>
          <w:iCs/>
          <w:color w:val="000000"/>
          <w:sz w:val="24"/>
          <w:szCs w:val="24"/>
        </w:rPr>
        <w:t>útmutatásokat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 témavezető oktatók feladata </w:t>
      </w:r>
      <w:r>
        <w:rPr>
          <w:color w:val="000000"/>
          <w:sz w:val="24"/>
          <w:szCs w:val="24"/>
        </w:rPr>
        <w:t>a diplomamunkát hallgatók szakmai, módszertani irányítása, segítése, ösztönzése a témaválasztástól a diplomamunka beadásáig terjedő időszakig. Tájékoztatást adnak a magyar és idegen nyelvű szakirodalom tanulmányozásának lehetőségeiről (szakkönyvek, folyóiratok, internet, stb.). Biztosítják a hallgatók kísérleti munkájához szükséges tárgyi feltételeket. Ellenőrzik, hogy a hallgatók eredményesen és biztonságosan tudják-e alkalmazni a feladat megoldásához szükséges eszközöket, vizsgálati módszereket, kísérleti eljárásokat, számítógépi programokat. A diplomamunka beadásáig megadnak minden segítséget ahhoz, hogy a hallgató igényesen összeállíthassa, és végleges formába önthesse diplomamunkájá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A témavezetők kérjék számon a téma és szak jellegének megfelelő tevékenységi formák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eredményeit. ( Hallgatónként minden félévben </w:t>
      </w:r>
      <w:r>
        <w:rPr>
          <w:i/>
          <w:color w:val="000000"/>
          <w:sz w:val="24"/>
          <w:szCs w:val="24"/>
        </w:rPr>
        <w:t>minimálisan három konzultáció</w:t>
      </w:r>
      <w:r>
        <w:rPr>
          <w:color w:val="000000"/>
          <w:sz w:val="24"/>
          <w:szCs w:val="24"/>
        </w:rPr>
        <w:t xml:space="preserve"> ajánlott.)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i/>
          <w:i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 témavezető a konzultációk időpontját a „Diplomamunka előmeneteli lapon” </w:t>
      </w:r>
      <w:r>
        <w:rPr>
          <w:i/>
          <w:sz w:val="24"/>
          <w:szCs w:val="24"/>
        </w:rPr>
        <w:t>(5. sz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i/>
          <w:sz w:val="24"/>
          <w:szCs w:val="24"/>
        </w:rPr>
        <w:t>melléklet)</w:t>
      </w:r>
      <w:r>
        <w:rPr>
          <w:color w:val="000000"/>
          <w:sz w:val="24"/>
          <w:szCs w:val="24"/>
        </w:rPr>
        <w:t xml:space="preserve"> köteles rögzíteni. A tantervben előírt számú félév végén a témavezető aláírását és a megítélt gyakorlati jegyet közli a hallgatóval, melyeket a NEPTUN rendszerben rögzíteni kel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Ajánlás a </w:t>
      </w:r>
      <w:r>
        <w:rPr>
          <w:i/>
          <w:color w:val="000000"/>
          <w:sz w:val="24"/>
          <w:szCs w:val="24"/>
        </w:rPr>
        <w:t>diplomamunka</w:t>
      </w:r>
      <w:r>
        <w:rPr>
          <w:i/>
          <w:iCs/>
          <w:color w:val="000000"/>
          <w:sz w:val="24"/>
          <w:szCs w:val="24"/>
        </w:rPr>
        <w:t xml:space="preserve"> elkészítésének időbeli ütemezéséhez a képzés során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Diplomamunka előkészítése 1.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A félév feladata a diplomamunka elméleti hátterét és felhasználását kutató munka segítése. 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rét cél a diplomamunka elméleti hátterének előkészítése. 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A hallgatók a félév végére mutassák be a diplomamunka témavázlatát, melyben indokolják 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a témaválasztást, valamint számoljanak be a témához kapcsolódó irodalmazásban elért 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redményekről. 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Diplomamunka előkészítése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hallgatók kezdjék meg a „Bevezetés” fejezet megírását. A témavezető segítségével határozzák meg a kutatás céljait, és fogalmazzák meg kutatási kérdéseiket, hipotéziseiket. Sajátítsák el a téma kidolgozásához szükséges eljárásokat, </w:t>
      </w:r>
      <w:r>
        <w:rPr>
          <w:color w:val="000000"/>
          <w:spacing w:val="-1"/>
          <w:sz w:val="24"/>
          <w:szCs w:val="24"/>
        </w:rPr>
        <w:t xml:space="preserve">tevékenységeket (kísérleti eszközök használata, vizsgálati módszerek, számítógép programok </w:t>
      </w:r>
      <w:r>
        <w:rPr>
          <w:color w:val="000000"/>
          <w:sz w:val="24"/>
          <w:szCs w:val="24"/>
        </w:rPr>
        <w:t xml:space="preserve">alkalmazása, az adatgyűjtéshez szükséges elméleti és gyakorlati ismeretek, a kérdőívek, </w:t>
      </w:r>
      <w:r>
        <w:rPr>
          <w:color w:val="000000"/>
          <w:spacing w:val="-1"/>
          <w:sz w:val="24"/>
          <w:szCs w:val="24"/>
        </w:rPr>
        <w:t>tesztek elkészítéséhez szükséges tudnivalók, stb.)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Készítsék elő az „Anyag és módszer” című fejezetben felhasználni kívánt vizsgálatokat</w:t>
      </w: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 xml:space="preserve">és az adatgyűjtést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u w:val="single"/>
        </w:rPr>
        <w:t xml:space="preserve">Diplomamunka előkészítése 3. </w:t>
      </w:r>
    </w:p>
    <w:p>
      <w:pPr>
        <w:pStyle w:val="NormlWeb"/>
        <w:spacing w:lineRule="auto" w:line="360" w:before="0" w:after="0"/>
        <w:jc w:val="both"/>
        <w:rPr/>
      </w:pPr>
      <w:r>
        <w:rPr>
          <w:color w:val="000000"/>
          <w:spacing w:val="-1"/>
        </w:rPr>
        <w:t xml:space="preserve">A kurzus során kerül sor az adatgyűjtésre, valamint a kapott adatok statisztikai feldolgozására,                                                                                                                            a kitűzött vizsgálatok során kapott adatok elemzésére a témavezető és szükség esetén a tudományos kutatás módszertana kurzus oktatójával közös koordinálásban.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hallgatók a félév végén kötelesek a témavezetőnek bemutatni az irodalom feldolgozásában és a dolgozathoz szükséges adatok összegyűjtésében, értékelésében elért eredményeket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plomamunka</w:t>
      </w:r>
    </w:p>
    <w:p>
      <w:pPr>
        <w:pStyle w:val="Norm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 hallgató a témavezetővel egyeztetve véglegesíti a diplomamunka címét, és leadja a Hallgatói Szolgáltató Központba a véglegesített „</w:t>
      </w:r>
      <w:r>
        <w:rPr/>
        <w:t>Témaválasztó lapot”</w:t>
      </w:r>
      <w:r>
        <w:rPr>
          <w:color w:val="FF0000"/>
        </w:rPr>
        <w:t>.</w:t>
      </w:r>
      <w:r>
        <w:rPr>
          <w:color w:val="000000"/>
        </w:rPr>
        <w:t xml:space="preserve"> A kurzus során kerül sor a diplomamunka </w:t>
      </w:r>
      <w:r>
        <w:rPr>
          <w:color w:val="000000"/>
        </w:rPr>
        <w:t>„</w:t>
      </w:r>
      <w:r>
        <w:rPr>
          <w:color w:val="000000"/>
        </w:rPr>
        <w:t>Következtetések</w:t>
      </w:r>
      <w:r>
        <w:rPr>
          <w:color w:val="000000"/>
        </w:rPr>
        <w:t>”</w:t>
      </w:r>
      <w:r>
        <w:rPr>
          <w:color w:val="000000"/>
        </w:rPr>
        <w:t xml:space="preserve"> és </w:t>
      </w:r>
      <w:r>
        <w:rPr>
          <w:color w:val="000000"/>
        </w:rPr>
        <w:t>„</w:t>
      </w:r>
      <w:r>
        <w:rPr>
          <w:color w:val="000000"/>
        </w:rPr>
        <w:t>Összefoglalás</w:t>
      </w:r>
      <w:r>
        <w:rPr>
          <w:color w:val="000000"/>
        </w:rPr>
        <w:t>”</w:t>
      </w:r>
      <w:r>
        <w:rPr>
          <w:color w:val="000000"/>
        </w:rPr>
        <w:t xml:space="preserve"> fejezetének elkészítésére. Cél a diplomamunka egyes fejezeteinek összeállítása, véglegesítése, formai ellenőrzése és bemutatása. Véglegesítésre kerül az </w:t>
      </w:r>
      <w:r>
        <w:rPr>
          <w:color w:val="000000"/>
        </w:rPr>
        <w:t>„</w:t>
      </w:r>
      <w:r>
        <w:rPr>
          <w:color w:val="000000"/>
        </w:rPr>
        <w:t>Irodalmi áttekintés</w:t>
      </w:r>
      <w:r>
        <w:rPr>
          <w:color w:val="000000"/>
        </w:rPr>
        <w:t xml:space="preserve">” </w:t>
      </w:r>
      <w:r>
        <w:rPr>
          <w:color w:val="000000"/>
        </w:rPr>
        <w:t xml:space="preserve">és </w:t>
      </w:r>
      <w:r>
        <w:rPr>
          <w:color w:val="000000"/>
        </w:rPr>
        <w:t>„</w:t>
      </w:r>
      <w:r>
        <w:rPr>
          <w:color w:val="000000"/>
        </w:rPr>
        <w:t>Irodalomjegyzék</w:t>
      </w:r>
      <w:r>
        <w:rPr>
          <w:color w:val="000000"/>
        </w:rPr>
        <w:t>”</w:t>
      </w:r>
      <w:r>
        <w:rPr>
          <w:color w:val="000000"/>
        </w:rPr>
        <w:t xml:space="preserve"> fejezet, megtörténik az ábrák és </w:t>
      </w:r>
      <w:r>
        <w:rPr>
          <w:color w:val="000000"/>
        </w:rPr>
        <w:t>„</w:t>
      </w:r>
      <w:r>
        <w:rPr>
          <w:color w:val="000000"/>
        </w:rPr>
        <w:t>Mellékletek</w:t>
      </w:r>
      <w:r>
        <w:rPr>
          <w:color w:val="000000"/>
        </w:rPr>
        <w:t>”</w:t>
      </w:r>
      <w:r>
        <w:rPr>
          <w:color w:val="000000"/>
        </w:rPr>
        <w:t xml:space="preserve"> ellenőrzése. A témavezető szakmai koordinálása mellett a hallgató elkészíti a dolgozat prezentációjára szolgáló diasort a házi védésre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 hallgató az elkészített diplomamunkát köteles az </w:t>
      </w:r>
      <w:r>
        <w:rPr>
          <w:b/>
          <w:i/>
          <w:color w:val="000000"/>
          <w:sz w:val="24"/>
          <w:szCs w:val="24"/>
        </w:rPr>
        <w:t>intézeti házi védésen</w:t>
      </w:r>
      <w:r>
        <w:rPr>
          <w:color w:val="000000"/>
          <w:sz w:val="24"/>
          <w:szCs w:val="24"/>
        </w:rPr>
        <w:t xml:space="preserve"> megvédeni,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melyen a diplomamunkáját az aktuális állapotában, még nem bekötve szükséges bemutatnia az előmeneteli lappal együtt </w:t>
      </w:r>
      <w:r>
        <w:rPr>
          <w:sz w:val="24"/>
          <w:szCs w:val="24"/>
        </w:rPr>
        <w:t>(5</w:t>
      </w:r>
      <w:r>
        <w:rPr>
          <w:i/>
          <w:iCs/>
          <w:sz w:val="24"/>
          <w:szCs w:val="24"/>
        </w:rPr>
        <w:t>. sz. melléklet</w:t>
      </w:r>
      <w:r>
        <w:rPr>
          <w:sz w:val="24"/>
          <w:szCs w:val="24"/>
        </w:rPr>
        <w:t>)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mennyiben a bizottság úgy ítéli, hogy a  kifogásolt apróbb formai, vagy tartalmi  hibák a leadási határidőig javíthatók, az észrevételekről jegyzőkönyv készül, melyről a hallgatót és a témavezetőt is tájékoztatni szükséges.  A javítások elvégzéséről a témavezetőnek meg kell győződnie, melyet aláírásával igazol a konzultációs lapon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Ha a diplomamunka védésre nem alkalmas, akkor a hallgató a diplomamunkáját csak a következő félévi </w:t>
      </w:r>
      <w:r>
        <w:rPr>
          <w:color w:val="000000"/>
          <w:sz w:val="24"/>
          <w:szCs w:val="24"/>
        </w:rPr>
        <w:t>diplomamunka</w:t>
      </w:r>
      <w:r>
        <w:rPr>
          <w:color w:val="000000"/>
          <w:spacing w:val="-2"/>
          <w:sz w:val="24"/>
          <w:szCs w:val="24"/>
        </w:rPr>
        <w:t xml:space="preserve"> védés időpontjában védheti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diplomamunkát az eredményes házi védés után a formai követelményeknek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megfelelően szükséges elkészíteni, és a tanulmányok utolsó félévében az Időrendi útmutatóban foglaltaknak megfelelően a Bessenyei György Pedagógusképző Központ által megadott felületre feltölteni, valamint leadni egy példányban, </w:t>
      </w:r>
      <w:r>
        <w:rPr>
          <w:iCs/>
          <w:color w:val="000000"/>
          <w:sz w:val="24"/>
          <w:szCs w:val="24"/>
        </w:rPr>
        <w:t xml:space="preserve">bekötve, a végén a </w:t>
      </w:r>
      <w:r>
        <w:rPr>
          <w:i/>
          <w:iCs/>
          <w:sz w:val="24"/>
          <w:szCs w:val="24"/>
        </w:rPr>
        <w:t>5. és 6. sz. mellékletekkel</w:t>
      </w:r>
      <w:r>
        <w:rPr>
          <w:iCs/>
          <w:color w:val="000000"/>
          <w:sz w:val="24"/>
          <w:szCs w:val="24"/>
        </w:rPr>
        <w:t xml:space="preserve"> együtt, a Testnevelés és Sporttudományi Intézetben.</w:t>
      </w:r>
      <w:r>
        <w:rPr>
          <w:color w:val="000000"/>
          <w:sz w:val="24"/>
          <w:szCs w:val="24"/>
        </w:rPr>
        <w:t xml:space="preserve">. A </w:t>
      </w:r>
      <w:r>
        <w:rPr>
          <w:i/>
          <w:sz w:val="24"/>
          <w:szCs w:val="24"/>
        </w:rPr>
        <w:t>6. sz. mellékletben</w:t>
      </w:r>
      <w:r>
        <w:rPr>
          <w:color w:val="000000"/>
          <w:sz w:val="24"/>
          <w:szCs w:val="24"/>
        </w:rPr>
        <w:t xml:space="preserve"> a hallgatónak szükséges nyilatkoznia arról, hogy a dolgozat saját munkája, és megfelel a tudományterületen elvárt szakirodalmi hivatkozásokra vonatkozó követelményekne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284" w:hanging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A független bíráló a Bessenyei György Pedagógusképző Központ által megadott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határidőig készíti el bírálatát a „Diplomamunka bírálati lapon” </w:t>
      </w:r>
      <w:r>
        <w:rPr>
          <w:i/>
          <w:sz w:val="24"/>
          <w:szCs w:val="24"/>
        </w:rPr>
        <w:t>(7. sz. melléklet),</w:t>
      </w:r>
      <w:r>
        <w:rPr>
          <w:color w:val="000000"/>
          <w:sz w:val="24"/>
          <w:szCs w:val="24"/>
        </w:rPr>
        <w:t xml:space="preserve"> és javaslatot tesz a diplomamunka minősítésére. A bírálók kijelölése az intézetvezető feladata. A bíráló lehet az intézet oktatója, vagy az egyetem másik intézetében oktató kolléga, illetve nem főállású, egyetemi diplomával rendelkező külső szakértő.</w:t>
      </w:r>
      <w:r>
        <w:br w:type="page"/>
      </w:r>
    </w:p>
    <w:p>
      <w:pPr>
        <w:pStyle w:val="Normal"/>
        <w:shd w:fill="FFFFFF" w:val="clear"/>
        <w:spacing w:lineRule="auto" w:line="360"/>
        <w:ind w:left="-142" w:right="-31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1. sz. melléklet</w:t>
      </w:r>
    </w:p>
    <w:p>
      <w:pPr>
        <w:pStyle w:val="Normal"/>
        <w:shd w:fill="FFFFFF" w:val="clear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  <w:lang w:val="hu-HU" w:eastAsia="hu-HU"/>
              </w:rPr>
            </w:pPr>
            <w:r>
              <w:rPr>
                <w:b/>
                <w:sz w:val="28"/>
                <w:szCs w:val="28"/>
                <w:lang w:val="hu-HU" w:eastAsia="hu-HU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b/>
                <w:sz w:val="32"/>
                <w:szCs w:val="32"/>
                <w:lang w:val="hu-HU" w:eastAsia="hu-HU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  <w:lang w:val="hu-HU" w:eastAsia="hu-HU"/>
              </w:rPr>
            </w:pPr>
            <w:r>
              <w:rPr>
                <w:b/>
                <w:sz w:val="28"/>
                <w:szCs w:val="28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 w:eastAsia="hu-HU"/>
              </w:rPr>
            </w:pPr>
            <w:r>
              <w:rPr>
                <w:b/>
                <w:sz w:val="28"/>
                <w:szCs w:val="28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 xml:space="preserve">  </w:t>
            </w:r>
            <w:r>
              <w:rPr>
                <w:sz w:val="20"/>
                <w:szCs w:val="20"/>
                <w:lang w:val="hu-HU" w:eastAsia="hu-HU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Tel: 42/599-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x: 42/402-4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ÉMAVÁLASZTÓ LA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PLOMAMUNK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sztatlan tanárképzési szakok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zakpár megnevezése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plomamunka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/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felelős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ntézet:</w:t>
        <w:tab/>
        <w:t xml:space="preserve">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sectPr>
          <w:type w:val="nextPage"/>
          <w:pgSz w:w="11906" w:h="16838"/>
          <w:pgMar w:left="1704" w:right="1133" w:gutter="0" w:header="0" w:top="117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>1 példány a hallgatónál marad</w:t>
      </w:r>
    </w:p>
    <w:p>
      <w:pPr>
        <w:pStyle w:val="Normal"/>
        <w:shd w:fill="FFFFFF" w:val="clear"/>
        <w:spacing w:lineRule="auto" w:line="360"/>
        <w:ind w:left="-142" w:right="-314" w:hanging="0"/>
        <w:jc w:val="center"/>
        <w:rPr/>
      </w:pPr>
      <w:r>
        <w:rPr>
          <w:i/>
          <w:iCs/>
          <w:color w:val="000000"/>
          <w:spacing w:val="-1"/>
          <w:sz w:val="24"/>
          <w:szCs w:val="24"/>
        </w:rPr>
        <w:t>2. sz. melléklet (külső borító)</w:t>
      </w:r>
    </w:p>
    <w:p>
      <w:pPr>
        <w:pStyle w:val="Normal"/>
        <w:shd w:fill="FFFFFF" w:val="clear"/>
        <w:spacing w:lineRule="auto" w:line="360" w:before="4834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DIPLOMAMUNKA</w:t>
      </w:r>
    </w:p>
    <w:p>
      <w:pPr>
        <w:pStyle w:val="Normal"/>
        <w:shd w:fill="FFFFFF" w:val="clear"/>
        <w:spacing w:lineRule="auto" w:line="360" w:before="6941" w:after="0"/>
        <w:ind w:left="182" w:hanging="0"/>
        <w:rPr/>
      </w:pPr>
      <w:r>
        <w:rPr>
          <w:b/>
          <w:bCs/>
          <w:color w:val="000000"/>
          <w:spacing w:val="-3"/>
          <w:sz w:val="28"/>
          <w:szCs w:val="28"/>
        </w:rPr>
        <w:t>NYÍREGYHÁZA, 20….</w:t>
      </w:r>
    </w:p>
    <w:p>
      <w:pPr>
        <w:sectPr>
          <w:type w:val="nextPage"/>
          <w:pgSz w:w="11906" w:h="16838"/>
          <w:pgMar w:left="4613" w:right="1334" w:gutter="0" w:header="0" w:top="1171" w:footer="0" w:bottom="701"/>
          <w:pgNumType w:fmt="decimal"/>
          <w:cols w:num="2" w:equalWidth="false" w:sep="false">
            <w:col w:w="3230" w:space="326"/>
            <w:col w:w="2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536" w:after="0"/>
        <w:rPr/>
      </w:pPr>
      <w:r>
        <w:br w:type="column"/>
      </w:r>
      <w:r>
        <w:rPr>
          <w:b/>
          <w:bCs/>
          <w:color w:val="000000"/>
          <w:spacing w:val="-11"/>
          <w:sz w:val="34"/>
          <w:szCs w:val="34"/>
        </w:rPr>
        <w:t>Hallgató neve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3. sz. melléklet (belső címlap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ÍREGYHÁZI EGYETE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iplomamunka cím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lgató ne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lgató szakjának megnevezé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émavezető: Neve, beosztá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….</w:t>
      </w:r>
    </w:p>
    <w:p>
      <w:pPr>
        <w:pStyle w:val="Normal"/>
        <w:shd w:fill="FFFFFF" w:val="clear"/>
        <w:spacing w:lineRule="auto" w:line="360" w:before="1704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704" w:right="1267" w:gutter="0" w:header="0" w:top="1171" w:footer="0" w:bottom="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z. melléklet (minta)</w:t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IRODALOMJEGYZÉ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cs P. (2009): </w:t>
      </w:r>
      <w:r>
        <w:rPr>
          <w:i/>
          <w:sz w:val="24"/>
          <w:szCs w:val="24"/>
        </w:rPr>
        <w:t>Sporttudományi kutatások módszertana.</w:t>
      </w:r>
      <w:r>
        <w:rPr>
          <w:sz w:val="24"/>
          <w:szCs w:val="24"/>
        </w:rPr>
        <w:t xml:space="preserve"> PTE-TTK TSTI, Pécs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bbie, E. (2008): </w:t>
      </w:r>
      <w:r>
        <w:rPr>
          <w:i/>
          <w:sz w:val="24"/>
          <w:szCs w:val="24"/>
        </w:rPr>
        <w:t>A társadalomkutatás gyakorlata</w:t>
      </w:r>
      <w:r>
        <w:rPr>
          <w:sz w:val="24"/>
          <w:szCs w:val="24"/>
        </w:rPr>
        <w:t>. Balassi Kiadó, Budapest.</w:t>
      </w:r>
    </w:p>
    <w:p>
      <w:pPr>
        <w:pStyle w:val="Default"/>
        <w:spacing w:lineRule="auto" w:line="360"/>
        <w:jc w:val="both"/>
        <w:rPr/>
      </w:pPr>
      <w:r>
        <w:rPr>
          <w:bCs/>
          <w:iCs/>
          <w:color w:val="000000"/>
        </w:rPr>
        <w:t>Csányi T</w:t>
      </w:r>
      <w:r>
        <w:rPr>
          <w:color w:val="000000"/>
        </w:rPr>
        <w:t xml:space="preserve">. (2008): Tanítási stratégiák, és a differenciálás dimenziói a testnevelésben. In: </w:t>
      </w:r>
      <w:r>
        <w:rPr>
          <w:iCs/>
          <w:color w:val="000000"/>
        </w:rPr>
        <w:t>Arday L., Tihanyiné H. Á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(szerk): </w:t>
      </w:r>
      <w:r>
        <w:rPr>
          <w:i/>
          <w:color w:val="000000"/>
        </w:rPr>
        <w:t>Kézikönyv az alsótagozatos testnevelés tanításához</w:t>
      </w:r>
      <w:r>
        <w:rPr>
          <w:color w:val="000000"/>
        </w:rPr>
        <w:t>. Okker Kiadó, Budapest, 95-100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za I., Karácsony I., Molnár F. Vígh L., Gyulai G., (2000): </w:t>
      </w:r>
      <w:r>
        <w:rPr>
          <w:i/>
          <w:sz w:val="24"/>
          <w:szCs w:val="24"/>
        </w:rPr>
        <w:t>Torna 1x1</w:t>
      </w:r>
      <w:r>
        <w:rPr>
          <w:sz w:val="24"/>
          <w:szCs w:val="24"/>
        </w:rPr>
        <w:t>. Hamza István magánkiadása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cskeméti L., Izsó L. (2005): </w:t>
      </w:r>
      <w:r>
        <w:rPr>
          <w:i/>
          <w:sz w:val="24"/>
          <w:szCs w:val="24"/>
        </w:rPr>
        <w:t>Bevezetés az SPSS programrendszerbe</w:t>
      </w:r>
      <w:r>
        <w:rPr>
          <w:sz w:val="24"/>
          <w:szCs w:val="24"/>
        </w:rPr>
        <w:t>. ELTE Eötvös Kiadó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ber, D. (2000): </w:t>
      </w:r>
      <w:r>
        <w:rPr>
          <w:i/>
          <w:sz w:val="24"/>
          <w:szCs w:val="24"/>
        </w:rPr>
        <w:t>Az atlétika oktatása tornateremben.</w:t>
      </w:r>
      <w:r>
        <w:rPr>
          <w:sz w:val="24"/>
          <w:szCs w:val="24"/>
        </w:rPr>
        <w:t xml:space="preserve"> Dialóg Campus Kiadó, Budapest- Pécs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/>
      </w:pPr>
      <w:r>
        <w:rPr>
          <w:bCs/>
          <w:sz w:val="24"/>
          <w:szCs w:val="24"/>
        </w:rPr>
        <w:t xml:space="preserve">Morvay-Sey K., Rétsági E. (2010): A küzdősportok és az önvédelem iskolai oktatásáról. Egy pécsi vizsgálat eredményei. </w:t>
      </w:r>
      <w:r>
        <w:rPr>
          <w:bCs/>
          <w:i/>
          <w:sz w:val="24"/>
          <w:szCs w:val="24"/>
        </w:rPr>
        <w:t>Új Pedagógiai Szemle</w:t>
      </w:r>
      <w:r>
        <w:rPr>
          <w:bCs/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6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3-4. 129-139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omodi L. (2003): </w:t>
      </w:r>
      <w:r>
        <w:rPr>
          <w:i/>
          <w:sz w:val="24"/>
          <w:szCs w:val="24"/>
        </w:rPr>
        <w:t>Mozgáskoordináció- és gyorsaságfejlesztő gyakorlatok óvodától felnőtt korig</w:t>
      </w:r>
      <w:r>
        <w:rPr>
          <w:sz w:val="24"/>
          <w:szCs w:val="24"/>
        </w:rPr>
        <w:t>. Baráti Bőrlabda Futball Klub, Budapest.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irodalmi hivatkozásokat a szövegben zárójelben, névvel és a megjelenés évszámával kérjük megadni (Bogin, 1999; Apor és Fekete, 2002; Cannon et al., 1999; Thompson et al, 2003). A sorszámmal és/vagy indexszel jelölt hivatkozások nem elfogadhatók.</w:t>
      </w:r>
    </w:p>
    <w:p>
      <w:pPr>
        <w:pStyle w:val="Normal"/>
        <w:shd w:fill="FFFFFF" w:val="clear"/>
        <w:spacing w:lineRule="auto" w:line="360" w:before="480" w:after="0"/>
        <w:ind w:right="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99" w:right="1133" w:gutter="0" w:header="0" w:top="1171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5. sz.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lomamunka előmeneteli 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llgató neve, szakja: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 diplomamunka témaválasztásának időpontja: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 diplomamunka címe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vezető neve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plomamunka témaválasztásának megváltoztatása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toztatás időpontja:</w:t>
      </w:r>
    </w:p>
    <w:p>
      <w:pPr>
        <w:pStyle w:val="Listaszerbekezds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A diplomamunka címe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mavezető neve: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ációk regisztrálása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096"/>
        <w:gridCol w:w="3196"/>
        <w:gridCol w:w="2508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rg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3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munka – előkészítés 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munka – előkészítés 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munka – előkészítés 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 védé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A diplomamunka     beadható:</w:t>
        <w:tab/>
        <w:tab/>
      </w:r>
      <w:r>
        <w:rPr>
          <w:rFonts w:cs="Times New Roman" w:ascii="Times New Roman" w:hAnsi="Times New Roman"/>
          <w:sz w:val="56"/>
          <w:szCs w:val="56"/>
        </w:rPr>
        <w:t>□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 xml:space="preserve">    nem adható be:</w:t>
        <w:tab/>
      </w:r>
      <w:r>
        <w:rPr>
          <w:rFonts w:cs="Times New Roman" w:ascii="Times New Roman" w:hAnsi="Times New Roman"/>
          <w:sz w:val="56"/>
          <w:szCs w:val="56"/>
        </w:rPr>
        <w:t>□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regyháza, 20…………………………..</w:t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témavezető aláírása</w:t>
      </w:r>
      <w:r>
        <w:br w:type="page"/>
      </w:r>
    </w:p>
    <w:p>
      <w:pPr>
        <w:pStyle w:val="Normal"/>
        <w:shd w:fill="FFFFFF" w:val="clear"/>
        <w:spacing w:lineRule="auto" w:line="360"/>
        <w:ind w:right="10" w:hanging="0"/>
        <w:jc w:val="center"/>
        <w:rPr/>
      </w:pPr>
      <w:r>
        <w:rPr>
          <w:i/>
          <w:iCs/>
          <w:color w:val="000000"/>
          <w:sz w:val="24"/>
          <w:szCs w:val="24"/>
        </w:rPr>
        <w:t>6. sz. mellékle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ulírott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év:</w:t>
      </w: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ak:</w:t>
      </w:r>
      <w:r>
        <w:rPr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EPTUN kód:</w:t>
      </w:r>
      <w:r>
        <w:rPr>
          <w:bCs/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len nyilatkozat aláírásával kijelentem, hogy a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című diplomamunka önálló munkám eredménye, saját szellemi termékem, abban a hivatkozások és idézések standard szabályait következetesen alkalmaztam, mások által írt részeket a megfelelő idézés nélkül nem használtam fel. A</w:t>
      </w:r>
      <w:r>
        <w:rPr>
          <w:sz w:val="24"/>
        </w:rPr>
        <w:t xml:space="preserve"> dolgozat készítése során betartottam a szerzői jogról szóló 1999. évi LXXVI. törvény szabályait, valamint a Nyíregyházi Egyetem által előírt, a diplomamunka készítésére vonatkozó szabályok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Kijelentem továbbá, hogy sem a dolgozatot, sem annak bármely részét nem nyújtottam be diplomamunkaké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yíregyháza, 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hallgató aláírása</w:t>
      </w:r>
      <w:r>
        <w:br w:type="page"/>
      </w:r>
    </w:p>
    <w:p>
      <w:pPr>
        <w:pStyle w:val="Normal"/>
        <w:shd w:fill="FFFFFF" w:val="clear"/>
        <w:spacing w:lineRule="auto" w:line="360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7. sz. melléklet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íregyházi Egyetem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nevelés és Sporttudományi Intézet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amunka bírálati lap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elölt neve: 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lomamunka címe:</w:t>
      </w:r>
    </w:p>
    <w:p>
      <w:pPr>
        <w:pStyle w:val="Normal"/>
        <w:ind w:left="-851" w:hanging="0"/>
        <w:rPr/>
      </w:pPr>
      <w:r>
        <w:rPr>
          <w:b/>
          <w:bCs/>
          <w:sz w:val="24"/>
          <w:szCs w:val="24"/>
        </w:rPr>
        <w:t xml:space="preserve">A diplomamunka témavezetője: </w:t>
      </w:r>
    </w:p>
    <w:p>
      <w:pPr>
        <w:pStyle w:val="Normal"/>
        <w:ind w:lef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diplomamunka bírálój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134"/>
        <w:gridCol w:w="127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Z ÉRTÉKELÉS KRITÉRIU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dható pont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dott pont-szám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maválasztá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érdektelen, rossz té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periférikus, nem különösebben lényeges kutatási 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z adott területen belül fontos, időszerű, korábban is kutatott 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fontos, újszerű témaválasz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tatási módszer komplexitása, vizsgálati anyag, és/vagy statisztikai módszer adekvát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hiányzik, vagy gyenge a kutatási cél (hipotézis) és módszertan megfogalm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a kutatási cél (hipotézis) és módszer leírása nem teljes, egyes részek hiányoznak vagy pontatlanok; az adatgyűjtés esetleges, hián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világos kutatási célok (hipotézis) és módszerek megfogalmazása, bemutatása; jó mintavétel; szisztematikus, célirányos adatgyűj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 adatgyűjtési eljárás megbízhatóság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megbízhatatlan, ellenőrizhetetlen 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esetenként megkérdőjelezhető; minimális mennyi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megbízható, megfelelő mennyiség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tatási módszer alkalmazási színvonala, minőség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csak általánosan ismert forrásokra hagyatkozik, hiányzik a szakirodalmi feldolgozás vagy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hiányos irodalom, vagy adatfeldolgozás; megfelelő mintavétel és statisztika, hiányos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a szakirodalmi források, saját adatok jó színvonalú feldolgozása, az elméleti vagy gyakorlati probléma körültekintő, kritikus érték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eredmények megbízhatósága, a következtetések bizony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eredményei vagy nem meggyőzőek, vagy a korábbi megállapításokat megismé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az eredmények triviálisak, a mindennapi tapasztalatból egyszerűen adódnak, vagy megfelelő statisztikai számítások mellett hiányos szóbeli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megfelelő statisztikai számításokból körültekintő elemzés; kritikai elemzéssel igazolt új és eredeti megállapításokat t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dolgozat stí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hibás vagy egyenetlen stílus, a szakkifejezések pontatlan haszná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a terminológia használata helyes, de a stílusa nehézkes, nem olvasmán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pontos szakkifejezések, jól követhető gondolatmenet, szabatos és olvasmány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odalomjegyzék és mellék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forrásokra a szöveg nem hivatkozik és/vagy nincs irodalomjegyzék, rossz mellék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hiányos bibliográfiai adatok, pontatlan hivatkozások, vagy rosszul szerkesztett mellék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bibliográfia pontos de nem elégséges, a mellékletek esztétikus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/ az irodalom kezelés a kritériumoknak megfelelő, pontos elégséges; esztétikus, helyénvaló mellék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ülső megjelenési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áttekinthetetlen, zavaros, helyesírási hibákat tartalmaz, a formai követelményeknek csak részben felel me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nehezen áttekinthető, de követhető; helyesírási hiba csak elvétve akad; formai követelményeknek megfel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/ jól és ötletesen szerkesztett; áttekinthető, esztétikus; helyesírási hibáktól mentes; a formai követelményeknek pontosan megfel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bíráló szubjektív értékelése, összbenyomása a dolgozat egészér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PONTSZÁ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diplomamunka minősít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-50 elégtelen (1);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-62 elégséges (2);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-75 közepes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-89 jó (4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90-100 jeles (5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Érdemjegy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öveges értékelé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rdése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Nyíregyháza, 20………………………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bíráló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64" w:right="1133" w:gutter="0" w:header="0" w:top="1171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/>
      <w:autoSpaceDE w:val="true"/>
      <w:jc w:val="center"/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44:00Z</dcterms:created>
  <dc:creator>Kemia Tanszek</dc:creator>
  <dc:description/>
  <dc:language>en-US</dc:language>
  <cp:lastModifiedBy>Timi</cp:lastModifiedBy>
  <cp:lastPrinted>2020-06-08T15:56:00Z</cp:lastPrinted>
  <dcterms:modified xsi:type="dcterms:W3CDTF">2022-09-19T14:44:00Z</dcterms:modified>
  <cp:revision>2</cp:revision>
  <dc:subject/>
  <dc:title>TMUTAT  A  SZAKDOLGOZAT  ELKSZTSHEZ</dc:title>
</cp:coreProperties>
</file>